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2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2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Кубка Свердловской области по рыболовному спорту в дисциплине «ловля донной удочкой» среди мужчин и женщи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Кубок  Свердловской области по рыболовному спорту в дисциплине «ловля донной удочкой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2 год, утверждённым приказом № 70/СМ от «30» декабря 2021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2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sz w:val="24"/>
        </w:rPr>
        <w:t xml:space="preserve">2.3. </w:t>
      </w:r>
      <w:r>
        <w:rPr>
          <w:b w:val="false"/>
          <w:color w:val="000000"/>
          <w:sz w:val="24"/>
          <w:shd w:fill="FFFFFF" w:val="clear"/>
        </w:rPr>
        <w:t xml:space="preserve">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 перечень, утвержденный распоряжением Правительства Российской Федерации от 05.03.2022 № 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 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. Непосредственное проведение возлагается на судейскую коллегию по виду спорта «рыболовный спорт»: главного судью соревнований ССВК Савиных Игоря Александрович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ССВК Савиных Игорь Александрови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), МР 3.1/2.1.0192-20 (Рекомендации по профилактике новой короно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4. Финансирование </w:t>
      </w:r>
    </w:p>
    <w:p>
      <w:pPr>
        <w:pStyle w:val="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 ГАУ СО «ЦСП», являясь соорганизатором соревнования, 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   части: предоставления наградной атрибутики, компенсационных выплат за питание судей, на основании представленной Федерацией сметы. </w:t>
      </w:r>
    </w:p>
    <w:p>
      <w:pPr>
        <w:pStyle w:val="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Федерация несет расходы по организации медицинского сопровождения, на приобретение канцелярских товаров, оплату главной судейской коллегии, расходы по обеспечению общественного порядка и безопасности, а также иные расходы по организации и проведению соревнований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3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расходов по организации и техническое обеспечение соревнований устанавливается заявочный (целевой) взнос в размере 1500 рублей с участника. Целевой взнос оплачивается по безналичному расчету в ООСО «Федерация рыболовного спорта» до 8 сентября 2022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869959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ФИО спортсмена</w:t>
      </w:r>
      <w:r>
        <w:rPr>
          <w:color w:val="000000"/>
          <w:sz w:val="24"/>
          <w:szCs w:val="24"/>
        </w:rPr>
        <w:t>, на проведение соревнования «Кубок  Свердловской области по рыболовному спорту в дисциплине «ловля донной удочкой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7 дней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  <w:r>
        <w:rPr>
          <w:color w:val="333333"/>
        </w:rPr>
        <w:t xml:space="preserve">  </w:t>
      </w:r>
    </w:p>
    <w:p>
      <w:pPr>
        <w:pStyle w:val="Normal1"/>
        <w:ind w:firstLine="709"/>
        <w:jc w:val="both"/>
        <w:rPr>
          <w:bCs/>
          <w:sz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sz w:val="24"/>
        </w:rPr>
        <w:t>По возникающим вопросам обращаться по телефону, ватсап: 89122407513.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6.1. Место проведения соревнования: г.Екатеринбург, городской пруд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2. Сроки проведения: 10-11 сентября 2022 год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Тренировки на месте проведения соревнований разрешены по 09 сентября 2022г. включительно.</w:t>
      </w:r>
    </w:p>
    <w:p>
      <w:pPr>
        <w:pStyle w:val="Normal1"/>
        <w:rPr/>
      </w:pPr>
      <w:r>
        <w:rPr>
          <w:position w:val="-1"/>
          <w:sz w:val="24"/>
          <w:szCs w:val="24"/>
        </w:rPr>
        <w:br/>
      </w:r>
      <w:r>
        <w:rPr>
          <w:b/>
          <w:bCs/>
          <w:position w:val="-1"/>
          <w:sz w:val="24"/>
          <w:szCs w:val="24"/>
        </w:rPr>
        <w:t xml:space="preserve">           10 сентября 2022 года:</w:t>
      </w:r>
      <w:r>
        <w:rPr>
          <w:position w:val="-1"/>
          <w:sz w:val="24"/>
          <w:szCs w:val="24"/>
        </w:rPr>
        <w:t xml:space="preserve"> </w:t>
        <w:br/>
      </w:r>
      <w:r>
        <w:rPr>
          <w:sz w:val="24"/>
          <w:szCs w:val="24"/>
        </w:rPr>
        <w:t>06.00 – 07.00 – Регистрация участников. Жеребьевка зон. Комиссия по допуску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7.10 – 07.40 – Инструктаж судей, совещание капитанов, жеребьевка секторов первый тур.</w:t>
        <w:br/>
        <w:t xml:space="preserve">07.50 – 08.10 -  Построение, открытие соревнований, инструктаж участников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8.30 – Вход в сектор </w:t>
        <w:br/>
        <w:t>09.00 - 09.30 – Проверка насадки и прикормки </w:t>
        <w:br/>
        <w:t>09.50 – Начало прикармливания </w:t>
        <w:br/>
        <w:t>10.00 – Старт первого тура </w:t>
        <w:br/>
        <w:t>15.00 – Финиш первого тура </w:t>
        <w:br/>
        <w:t>15.00 - 16.00 – Взвешивание, подведение итогов 1-го тура соревнован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6.00 – отьезд участников</w:t>
      </w:r>
    </w:p>
    <w:p>
      <w:pPr>
        <w:pStyle w:val="Normal1"/>
        <w:rPr>
          <w:sz w:val="24"/>
          <w:szCs w:val="24"/>
        </w:rPr>
      </w:pPr>
      <w:r>
        <w:rPr>
          <w:position w:val="-1"/>
          <w:sz w:val="24"/>
          <w:szCs w:val="24"/>
        </w:rPr>
        <w:br/>
      </w:r>
      <w:r>
        <w:rPr>
          <w:b/>
          <w:bCs/>
          <w:position w:val="-1"/>
          <w:sz w:val="24"/>
          <w:szCs w:val="24"/>
        </w:rPr>
        <w:t xml:space="preserve">             11 сентября 2022 года:</w:t>
      </w:r>
      <w:r>
        <w:rPr>
          <w:position w:val="-1"/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6.30 – 07.00 – Совещание капитанов, жеребьевка секторов второй тур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7.30 - Вход в сектор </w:t>
        <w:br/>
        <w:t>08.00 – 08.30 - Проверка насадки и прикормки </w:t>
        <w:br/>
        <w:t>08.50 – Начало прикармливания </w:t>
        <w:br/>
        <w:t>09.00 – Старт второго тура </w:t>
        <w:br/>
        <w:t>14.00 – Финиш второго тура </w:t>
        <w:br/>
        <w:t>14.00 - 15.00 – Взвешивание, подведение итогов соревнован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5.30 - Награждение победителей, закрытие соревнований.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. Участники, занявшие 1, 2, 3 места, награждаются дипломами и медал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. Команды, занявшие 1, 2, 3 места, награждаются дипломами и медал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вля донной удочкой – команд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171811Л</w:t>
            </w:r>
          </w:p>
        </w:tc>
      </w:tr>
      <w:tr>
        <w:trPr>
          <w:trHeight w:val="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вля донной удочко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161811Л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и спортсмен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Normal"/>
        <w:ind w:firstLine="709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Состав команды может состоять из 6-и человек, в том числе: 4 спортсмена основного состава, 1 запасной спортсмен, 1 судья. Команды, прибывшие в неполном составе (менее четырех спортсменов), к соревнованиям допускаются только в личном зачете. Наличие судьи от каждой спортивной организации обяза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 (далее – Правила).</w:t>
      </w:r>
    </w:p>
    <w:p>
      <w:pPr>
        <w:pStyle w:val="Normal"/>
        <w:ind w:firstLine="709"/>
        <w:jc w:val="both"/>
        <w:rPr/>
      </w:pPr>
      <w:r>
        <w:rPr/>
        <w:t xml:space="preserve">10.2. В личном виде определение результатов происходит согласно главе 5 Правил. 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aps/>
          <w:color w:val="000000"/>
          <w:sz w:val="18"/>
          <w:szCs w:val="18"/>
          <w:lang w:eastAsia="zh-CN"/>
        </w:rPr>
      </w:pPr>
      <w:r>
        <w:rPr>
          <w:caps/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портсменов  _____________________ на участие в </w:t>
        <w:br/>
        <w:t xml:space="preserve">Кубок Свердловской области по рыболовному спорту </w:t>
        <w:br/>
        <w:t>в дисциплине «ловля донной удочкой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b/>
        </w:rPr>
        <w:t>г.Екатеринбург, Городской пруд.</w:t>
      </w:r>
      <w:r>
        <w:rPr>
          <w:color w:val="000000"/>
          <w:lang w:eastAsia="zh-CN"/>
        </w:rPr>
        <w:br/>
      </w:r>
      <w:r>
        <w:rPr/>
        <w:t>10-11 сентября 2022 года.</w:t>
      </w:r>
      <w:r>
        <w:rPr>
          <w:color w:val="000000"/>
          <w:lang w:eastAsia="zh-CN"/>
        </w:rPr>
        <w:b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418"/>
        <w:gridCol w:w="567"/>
        <w:gridCol w:w="1561"/>
        <w:gridCol w:w="1135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jc w:val="left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5:00Z</dcterms:created>
  <dc:creator>user</dc:creator>
  <dc:description/>
  <cp:keywords/>
  <dc:language>en-US</dc:language>
  <cp:lastModifiedBy>Андрей</cp:lastModifiedBy>
  <cp:lastPrinted>2022-08-16T13:17:00Z</cp:lastPrinted>
  <dcterms:modified xsi:type="dcterms:W3CDTF">2022-08-16T08:17:00Z</dcterms:modified>
  <cp:revision>4</cp:revision>
  <dc:subject/>
  <dc:title>«Согласовано»</dc:title>
</cp:coreProperties>
</file>