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2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2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Чемпионата Свердловской области по рыболовному спорту в дисциплине «ловля донной удочкой» среди мужчин и женщи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Чемпионат  Свердловской области по рыболовному спорту в дисциплине «ловля донной удочкой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2 год, утверждённым приказом № 70/СМ от «30» декабря 2021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2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sz w:val="24"/>
        </w:rPr>
        <w:t xml:space="preserve">2.3. </w:t>
      </w:r>
      <w:r>
        <w:rPr>
          <w:b w:val="false"/>
          <w:color w:val="000000"/>
          <w:sz w:val="24"/>
          <w:shd w:fill="FFFFFF" w:val="clear"/>
        </w:rPr>
        <w:t xml:space="preserve">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 перечень, утвержденный распоряжением Правительства Российской Федерации от 05.03.2022 № 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 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. Непосредственное проведение возлагается на судейскую коллегию по виду спорта «рыболовный спорт»: главного судью соревнований ССВК Волкова Андрея Михайлович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ССВК Волков Андрей Михайлови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о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4. Финансирование </w:t>
      </w:r>
    </w:p>
    <w:p>
      <w:pPr>
        <w:pStyle w:val="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ГАУ СО «ЦСП», являясь соорганизатором соревнования, 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   части: предоставления наградной атрибутики, компенсационных выплат за питание судей, на основании представленной Федерацией сметы. </w:t>
      </w:r>
    </w:p>
    <w:p>
      <w:pPr>
        <w:pStyle w:val="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Федерация несет расходы по организации медицинского сопровождения, на приобретение канцелярских товаров, оплату главной судейской коллегии, расходы по обеспечению общественного порядка и безопасности, а также иные расходы по организации и проведению соревнований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3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расходов по организации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4 августа 2022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869959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ФИО спортсмена</w:t>
      </w:r>
      <w:r>
        <w:rPr>
          <w:color w:val="000000"/>
          <w:sz w:val="24"/>
          <w:szCs w:val="24"/>
        </w:rPr>
        <w:t>, на проведение соревнования «Чемпионат Свердловской области по рыболовному спорту в дисциплине «ловля донной удочкой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7 дней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  <w:r>
        <w:rPr>
          <w:color w:val="333333"/>
        </w:rPr>
        <w:t xml:space="preserve">  </w:t>
      </w:r>
    </w:p>
    <w:p>
      <w:pPr>
        <w:pStyle w:val="Normal1"/>
        <w:ind w:firstLine="709"/>
        <w:jc w:val="both"/>
        <w:rPr>
          <w:bCs/>
          <w:sz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, ватсап: 89122407513.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6.1. Место проведения соревнования: пос.Бисерть, Бисертский пруд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2. Сроки проведения: 6-7 августа 2022 год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Расписание стартов спортивного соревнования:</w:t>
      </w:r>
    </w:p>
    <w:p>
      <w:pPr>
        <w:pStyle w:val="Normal1"/>
        <w:ind w:firstLine="709"/>
        <w:rPr/>
      </w:pPr>
      <w:r>
        <w:rPr>
          <w:b/>
          <w:bCs/>
          <w:position w:val="-1"/>
          <w:sz w:val="24"/>
          <w:szCs w:val="24"/>
        </w:rPr>
        <w:t>6 августа 2022 года:</w:t>
      </w:r>
      <w:r>
        <w:rPr>
          <w:position w:val="-1"/>
          <w:sz w:val="24"/>
          <w:szCs w:val="24"/>
        </w:rPr>
        <w:t xml:space="preserve"> </w:t>
        <w:br/>
      </w:r>
      <w:r>
        <w:rPr>
          <w:sz w:val="24"/>
          <w:szCs w:val="24"/>
        </w:rPr>
        <w:t>07.00 – 08.00 – Регистрация участников,</w:t>
      </w:r>
      <w:r>
        <w:rPr/>
        <w:t xml:space="preserve"> </w:t>
      </w:r>
      <w:r>
        <w:rPr>
          <w:sz w:val="24"/>
          <w:szCs w:val="24"/>
        </w:rPr>
        <w:t>жеребьевка зон. Комиссия по допуску.</w:t>
      </w:r>
    </w:p>
    <w:p>
      <w:pPr>
        <w:pStyle w:val="Normal1"/>
        <w:rPr/>
      </w:pPr>
      <w:r>
        <w:rPr>
          <w:sz w:val="24"/>
          <w:szCs w:val="24"/>
        </w:rPr>
        <w:t>08.10 – 08.30 – Собрание капитанов, инструктаж судей, жеребьевка секторов первый тур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8.30 – 08.45 - Построение, открытие соревнований.</w:t>
      </w:r>
    </w:p>
    <w:p>
      <w:pPr>
        <w:pStyle w:val="Normal1"/>
        <w:rPr>
          <w:position w:val="-1"/>
          <w:sz w:val="24"/>
          <w:szCs w:val="24"/>
        </w:rPr>
      </w:pPr>
      <w:r>
        <w:rPr>
          <w:sz w:val="24"/>
          <w:szCs w:val="24"/>
        </w:rPr>
        <w:t xml:space="preserve">09.00 – Вход в сектор </w:t>
        <w:br/>
        <w:t>09.30 - 10.00 – Проверка насадки и прикормки </w:t>
        <w:br/>
        <w:t>10.30 – Начало прикармливания </w:t>
        <w:br/>
        <w:t>10.40 – Старт первого тура </w:t>
        <w:br/>
        <w:t>15.40 – Финиш первого тура </w:t>
        <w:br/>
        <w:t>15.40 - 16.40 – Взвешивание, подведение итогов 1-го тура соревнований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position w:val="-1"/>
          <w:sz w:val="24"/>
          <w:szCs w:val="24"/>
        </w:rPr>
        <w:br/>
      </w:r>
      <w:r>
        <w:rPr>
          <w:b/>
          <w:bCs/>
          <w:position w:val="-1"/>
          <w:sz w:val="24"/>
          <w:szCs w:val="24"/>
        </w:rPr>
        <w:t xml:space="preserve">             7 августа 2022 года: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sz w:val="24"/>
          <w:szCs w:val="24"/>
        </w:rPr>
        <w:t>07.00 – 07.20 – Построение, жеребьевка секторов второй тур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7.40 - Вход в сектор </w:t>
        <w:br/>
        <w:t>08.10 – 08.40 - Проверка насадки и прикормки </w:t>
        <w:br/>
        <w:t>09.10 – Начало прикармливания </w:t>
        <w:br/>
        <w:t>09.20 – Старт второго тура </w:t>
        <w:br/>
        <w:t>14.20 – Финиш второго тура </w:t>
        <w:br/>
        <w:t>14.20 - 15.20 – Взвешивание, подведение итогов соревнов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6.00 - Награждение победителей, закрытие соревнов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. Участники, занявшие 1, 2, 3 места, награждаются дипломами и медал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. Команды, занявшие 1, 2, 3 места, награждаются дипломами и медал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вля донной удочкой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171811Л</w:t>
            </w:r>
          </w:p>
        </w:tc>
      </w:tr>
      <w:tr>
        <w:trPr>
          <w:trHeight w:val="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вля донной удочко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161811Л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и спортсмен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Normal"/>
        <w:ind w:firstLine="709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Состав команды может состоять из 6-и человек, в том числе: 4 спортсмена основного состава, 1 запасной спортсмен, 1 судья. Команды, прибывшие в неполном составе (менее четырех спортсменов), к соревнованиям допускаются только в личном зачете. Наличие судьи от каждой спортивной организации обяза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 (далее – Правила).</w:t>
      </w:r>
    </w:p>
    <w:p>
      <w:pPr>
        <w:pStyle w:val="Normal"/>
        <w:ind w:firstLine="709"/>
        <w:jc w:val="both"/>
        <w:rPr/>
      </w:pPr>
      <w:r>
        <w:rPr/>
        <w:t xml:space="preserve">10.2. В личном виде определение результатов происходит согласно главе 5 Правил. 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aps/>
          <w:color w:val="000000"/>
          <w:sz w:val="18"/>
          <w:szCs w:val="18"/>
          <w:lang w:eastAsia="zh-CN"/>
        </w:rPr>
      </w:pPr>
      <w:r>
        <w:rPr>
          <w:caps/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портсменов  _____________________ на участие в </w:t>
        <w:br/>
        <w:t xml:space="preserve">Чемпионат Свердловской области по рыболовному спорту </w:t>
        <w:br/>
        <w:t>в дисциплине «ловля донной удочкой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b/>
        </w:rPr>
        <w:t>пос. Бисерть, Бисертский пруд.</w:t>
      </w:r>
      <w:r>
        <w:rPr>
          <w:color w:val="000000"/>
          <w:lang w:eastAsia="zh-CN"/>
        </w:rPr>
        <w:br/>
      </w:r>
      <w:r>
        <w:rPr/>
        <w:t>6-7 августа 2022 года.</w:t>
      </w:r>
      <w:r>
        <w:rPr>
          <w:color w:val="000000"/>
          <w:lang w:eastAsia="zh-CN"/>
        </w:rPr>
        <w:b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418"/>
        <w:gridCol w:w="567"/>
        <w:gridCol w:w="1561"/>
        <w:gridCol w:w="1135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0:00Z</dcterms:created>
  <dc:creator>user</dc:creator>
  <dc:description/>
  <cp:keywords/>
  <dc:language>en-US</dc:language>
  <cp:lastModifiedBy>Андрей</cp:lastModifiedBy>
  <cp:lastPrinted>2022-07-18T13:54:00Z</cp:lastPrinted>
  <dcterms:modified xsi:type="dcterms:W3CDTF">2022-07-18T08:55:00Z</dcterms:modified>
  <cp:revision>6</cp:revision>
  <dc:subject/>
  <dc:title>«Согласовано»</dc:title>
</cp:coreProperties>
</file>