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Чемпионата Свердловской области по рыболовному спорту в дисциплине «ловля спиннингом с берега» среди мужчин и женщи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Чемпионат Свердловской области по рыболовному спорту в дисциплине «ловля спиннингом с берега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2 год, утверждённым приказом № 70/СМ от «30» декабря 2021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2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sz w:val="24"/>
        </w:rPr>
        <w:t xml:space="preserve">2.3. </w:t>
      </w:r>
      <w:r>
        <w:rPr>
          <w:b w:val="false"/>
          <w:color w:val="000000"/>
          <w:sz w:val="24"/>
          <w:shd w:fill="FFFFFF" w:val="clear"/>
        </w:rPr>
        <w:t xml:space="preserve">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  <w:t>Не допускать демонстрации участниками и персоналом соревнований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 перечень, утвержденный распоряжением Правительства Российской Федерации от 05.03.2022 № 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 территорий и иными изображениями, позволяющими идентифицировать указанные государства и территори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 Непосредственное проведение возлагается на судейскую коллегию по виду спорта «рыболовный спорт»: главного судью соревнований ________________________________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__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о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компенсации питания судей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главной судейской коллегии, расходы по обеспечению общественного порядка и безопасности, в т.ч. на льду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расходов по организации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7 июля 2022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869959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ФИО спортсмена</w:t>
      </w:r>
      <w:r>
        <w:rPr>
          <w:color w:val="000000"/>
          <w:sz w:val="24"/>
          <w:szCs w:val="24"/>
        </w:rPr>
        <w:t>, на проведение соревнования «Чемпионат Свердловской области по рыболовному спорту в дисциплине «ловля спиннингом с берега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  <w:r>
        <w:rPr>
          <w:color w:val="333333"/>
        </w:rPr>
        <w:t xml:space="preserve">  </w:t>
      </w:r>
    </w:p>
    <w:p>
      <w:pPr>
        <w:pStyle w:val="Normal1"/>
        <w:ind w:firstLine="709"/>
        <w:jc w:val="both"/>
        <w:rPr>
          <w:bCs/>
          <w:sz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тсап: 89122407513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О Белоярский, с.Большебрусянское, р.Брусянка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сто сбора координаты:</w:t>
      </w:r>
      <w:r>
        <w:rPr/>
        <w:t xml:space="preserve"> </w:t>
      </w:r>
      <w:r>
        <w:rPr>
          <w:b w:val="false"/>
          <w:sz w:val="24"/>
        </w:rPr>
        <w:t>56.647921, 61.248155, заезд через ул.Киров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2. Сроки проведения: </w:t>
      </w:r>
      <w:r>
        <w:rPr>
          <w:bCs w:val="false"/>
          <w:position w:val="-1"/>
          <w:sz w:val="24"/>
        </w:rPr>
        <w:t>9-10 июля 2022 года</w:t>
      </w:r>
      <w:r>
        <w:rPr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Расписание стартов спортивного соревнования:</w:t>
      </w:r>
    </w:p>
    <w:p>
      <w:pPr>
        <w:pStyle w:val="Normal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 июля 2022 года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6.00 – 07.00 – Сбор участников, регистрация команд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10 – 07.40 – Жеребьевка участников по периодам 1-го тура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50 – Открытие соревнований.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05 – Сбор и перекличка спортсменов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15 – ОСМОТР ЗОНЫ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40 – ОКОНЧАНИЕ ОСМОТРА ЗОНЫ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50 – Выдвижение спортсменов к месту ловли (с интервалом в 15 секунд)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9.00 – СТАРТ 1-ГО ТУРА – НАЧАЛО ЛОВЛИ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12.45 – ФИНИШ 1-ГО ТУРА – ОКОНЧАНИЕ ЛОВЛИ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3.00 - 13.30 – Подведение итогов 1-го тура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0 июля 2022 года: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05 – Сбор и перекличка спортсменов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15 – ОСМОТР ЗОНЫ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40 – ОКОНЧАНИЕ ОСМОТРА ЗОНЫ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50 – Выдвижение спортсменов к месту ловли (с интервалом в 15 секунд)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00 – Третий сигнал – СТАРТ 2-ГО ТУРА – НАЧАЛО ЛОВЛИ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11.45 – ФИНИШ 2-ГО ТУРА – ОКОНЧАНИЕ ЛОВЛИ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12.00 - 13.30 - Подведение итогов соревнований.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4.00 - Награждение победителей, закрытие соревнований.</w:t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спиннингом с берега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31811Л</w:t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спиннингом с берег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051811Л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 xml:space="preserve">Состав команды может состоять из 4-х человек, в том числе: 3 спортсмена основного состава, 1 запасной спортсмен. Команды, прибывшие в неполном составе (менее трех спортсменов), к соревнованиям допускаются только в личном зачете. </w:t>
      </w:r>
    </w:p>
    <w:p>
      <w:pPr>
        <w:pStyle w:val="Normal"/>
        <w:ind w:firstLine="709"/>
        <w:jc w:val="both"/>
        <w:rPr/>
      </w:pPr>
      <w:r>
        <w:rPr/>
        <w:t>9.4.Наличие судьи от каждой спортивной организации, направляющей спортсменов на соревнования, обязательно.</w:t>
      </w:r>
    </w:p>
    <w:p>
      <w:pPr>
        <w:pStyle w:val="Normal"/>
        <w:ind w:firstLine="709"/>
        <w:jc w:val="both"/>
        <w:rPr/>
      </w:pPr>
      <w:r>
        <w:rPr/>
        <w:t>9.5. Спортсмены допускаются только с тарой для сохранения рыбы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Normal"/>
        <w:ind w:firstLine="709"/>
        <w:jc w:val="both"/>
        <w:rPr/>
      </w:pPr>
      <w:r>
        <w:rPr/>
        <w:t>10.1.1. Тур разделяется на четыре периода.</w:t>
      </w:r>
    </w:p>
    <w:p>
      <w:pPr>
        <w:pStyle w:val="Normal"/>
        <w:ind w:firstLine="709"/>
        <w:jc w:val="both"/>
        <w:rPr/>
      </w:pPr>
      <w:r>
        <w:rPr/>
        <w:t>10.1.2. Зоны разбиваются на сектора.</w:t>
      </w:r>
    </w:p>
    <w:p>
      <w:pPr>
        <w:pStyle w:val="Normal"/>
        <w:ind w:firstLine="709"/>
        <w:jc w:val="both"/>
        <w:rPr/>
      </w:pPr>
      <w:r>
        <w:rPr/>
        <w:t>10.1.3. Разнесенные приманки запрещены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2.1. Определение результатов осуществляется посредством подсчета экземпляров рыб.</w:t>
      </w:r>
    </w:p>
    <w:p>
      <w:pPr>
        <w:pStyle w:val="Normal"/>
        <w:ind w:firstLine="709"/>
        <w:jc w:val="both"/>
        <w:rPr/>
      </w:pPr>
      <w:r>
        <w:rPr/>
        <w:t>10.2.2. После подсчета рыба выпускается в среду обитания, окунь после окончания периода, щука и судак сразу во время ловли после фиксации судьей.</w:t>
      </w:r>
    </w:p>
    <w:p>
      <w:pPr>
        <w:pStyle w:val="Normal"/>
        <w:ind w:firstLine="709"/>
        <w:jc w:val="both"/>
        <w:rPr/>
      </w:pPr>
      <w:r>
        <w:rPr/>
        <w:t>10.2.3. К  зачету принимаются следующие виды рыб:</w:t>
      </w:r>
    </w:p>
    <w:p>
      <w:pPr>
        <w:pStyle w:val="Normal"/>
        <w:ind w:firstLine="709"/>
        <w:jc w:val="both"/>
        <w:rPr/>
      </w:pPr>
      <w:r>
        <w:rPr/>
        <w:t>- щука без ограничения длины, после фиксации судьей во время ловли отпускается в воду</w:t>
      </w:r>
    </w:p>
    <w:p>
      <w:pPr>
        <w:pStyle w:val="Normal"/>
        <w:ind w:firstLine="709"/>
        <w:jc w:val="both"/>
        <w:rPr/>
      </w:pPr>
      <w:r>
        <w:rPr/>
        <w:t xml:space="preserve">- судак без ограничения длины, после фиксации судьей во время ловли отпускается в воду </w:t>
      </w:r>
    </w:p>
    <w:p>
      <w:pPr>
        <w:pStyle w:val="Normal"/>
        <w:ind w:firstLine="709"/>
        <w:jc w:val="both"/>
        <w:rPr/>
      </w:pPr>
      <w:r>
        <w:rPr/>
        <w:t>- окунь без ограничения длины.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портсменов  _____________________ на участие в </w:t>
        <w:br/>
        <w:t xml:space="preserve">Чемпионат Свердловской области по рыболовному спорту </w:t>
        <w:br/>
        <w:t>в дисциплине «ловля спиннингом с берега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b/>
        </w:rPr>
        <w:t>ГО Белоярский, с.Большебрусянское, р.Брусянка.</w:t>
      </w:r>
      <w:r>
        <w:rPr>
          <w:color w:val="000000"/>
          <w:lang w:eastAsia="zh-CN"/>
        </w:rPr>
        <w:br/>
      </w:r>
      <w:r>
        <w:rPr/>
        <w:t>9-10 июля 2022 года.</w:t>
      </w:r>
      <w:r>
        <w:rPr>
          <w:color w:val="000000"/>
          <w:lang w:eastAsia="zh-CN"/>
        </w:rPr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4:00Z</dcterms:created>
  <dc:creator>user</dc:creator>
  <dc:description/>
  <cp:keywords/>
  <dc:language>en-US</dc:language>
  <cp:lastModifiedBy>Андрей</cp:lastModifiedBy>
  <cp:lastPrinted>2022-04-20T17:09:00Z</cp:lastPrinted>
  <dcterms:modified xsi:type="dcterms:W3CDTF">2022-06-07T11:12:00Z</dcterms:modified>
  <cp:revision>3</cp:revision>
  <dc:subject/>
  <dc:title>«Согласовано»</dc:title>
</cp:coreProperties>
</file>