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седатель </w:t>
            </w:r>
            <w:r>
              <w:rPr>
                <w:b w:val="false"/>
                <w:sz w:val="24"/>
              </w:rPr>
              <w:t>Общественной организации Свердловской области «Федерация рыболовного спорта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М.Вол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2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 2022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>
          <w:sz w:val="24"/>
        </w:rPr>
      </w:pPr>
      <w:r>
        <w:rPr>
          <w:sz w:val="24"/>
        </w:rPr>
        <w:t>О проведении Чемпионата Свердловской области по рыболовному спорту в дисциплине «ловля поплавочной удочкой» среди мужчин и женщин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Чемпионат Свердловской области по рыболовному спорту в дисциплине «ловля поплавочной удочкой» среди мужчин и женщин (далее по тексту – соревнование) проводится с целью дальнейшей популяризации вида спорта «рыболовный» в Свердловской области, присвоения разрядных нормативов, повышения спортивного мастерства спортсменов по виду спорта «рыболовный», с целью отбора спортсменов для участия во всероссийских соревнованиях, а также с целью выявления сильнейших спортсменов для формирования спортивных сборных команд Свердловской области по виду спорта «рыболовный».</w:t>
      </w:r>
    </w:p>
    <w:p>
      <w:pPr>
        <w:pStyle w:val="Normal"/>
        <w:ind w:firstLine="709"/>
        <w:jc w:val="both"/>
        <w:rPr/>
      </w:pPr>
      <w:r>
        <w:rPr/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2 год, утверждённым приказом № 70/СМ от «30» декабря 2021г. Министерства физической культуры и спорта Свердловской области.</w:t>
      </w:r>
    </w:p>
    <w:p>
      <w:pPr>
        <w:pStyle w:val="Normal"/>
        <w:ind w:firstLine="709"/>
        <w:jc w:val="both"/>
        <w:rPr/>
      </w:pPr>
      <w:r>
        <w:rPr/>
        <w:t>1.3. Соревнование проводится в соответствии с правилами вида спорта «рыболовный», утвержденными приказом Министерства спорта России от 28.07.2020 г. № 572.</w:t>
      </w:r>
    </w:p>
    <w:p>
      <w:pPr>
        <w:pStyle w:val="TextBody"/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1.4. Регламент утверждается в соответствии с Положением о региональных официальных спортивных соревнованиях по виду спорта «рыболовный спорт» на 2022 год (далее – положение)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 и Общественная организация Свердловской области «Федерация рыболовного спорта» (далее – Федерация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Федерация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2.3. Федерация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4. Непосредственное проведение возлагается на судейскую коллегию по виду спорта «рыболовный спорт»: главного судью соревнований СС1К Крохалеву Веронику Сергеевну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ревнования могут проводиться в местах </w:t>
      </w:r>
      <w:r>
        <w:rPr>
          <w:color w:val="000000"/>
          <w:shd w:fill="FFFFFF" w:val="clear"/>
        </w:rPr>
        <w:t>проведения официальных спортивных соревнований должны иметь необходимую инфраструктуру, системы видеонаблюдения, позволяющие осуществлять идентификацию физических лиц во время их нахождения в местах проведения официальных спортивных соревнований, и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3.2. </w:t>
      </w:r>
      <w:bookmarkStart w:id="0" w:name="000354"/>
      <w:bookmarkEnd w:id="0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</w:t>
      </w:r>
      <w:r>
        <w:rPr>
          <w:b w:val="false"/>
        </w:rPr>
        <w:t>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г. №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. № 464.</w:t>
      </w:r>
    </w:p>
    <w:p>
      <w:pPr>
        <w:pStyle w:val="Normal"/>
        <w:ind w:firstLine="709"/>
        <w:jc w:val="both"/>
        <w:rPr/>
      </w:pPr>
      <w:r>
        <w:rPr/>
        <w:t xml:space="preserve">3.7. Ответственность за обеспечение безопасности участников и зрителей при проведении соревнования возлагается на федерацию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/>
      </w:pPr>
      <w:r>
        <w:rPr/>
        <w:t>- главный судья – СС1К Крохалева Вероника Сергеев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Cs/>
          <w:lang w:val="en-US"/>
        </w:rPr>
        <w:t>COVID</w:t>
      </w:r>
      <w:r>
        <w:rPr>
          <w:bCs/>
        </w:rPr>
        <w:t xml:space="preserve">-19, утвержденным Минспортом России и Главным государственным санитарным врачом РФ 31.07.2020 года, постановлением Главного государственного санитарного врача №18 от 07.07.2021 года, Федерация обеспечивает реализацию мер установленных указом Губернатора Свердловской области № 100-УГ от 18.03.2020 (с изменениями),  а также иными методическими рекомендациями, установленными Федеральной службой по надзору в сфере защиты прав потребителей и благополучия человека, </w:t>
      </w:r>
      <w:r>
        <w:rPr/>
        <w:t>действующими на момент проведения спортив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Спортивное сооружение несет ответственность за соблюдение методических рекомендаций: МР 3.1/2.1.0184-20 (Рекомендации по организации работы спортивных организаций в условиях сохранения рисков распространения </w:t>
      </w:r>
      <w:r>
        <w:rPr>
          <w:lang w:val="en-US"/>
        </w:rPr>
        <w:t>COVID</w:t>
      </w:r>
      <w:r>
        <w:rPr/>
        <w:t>-19), МР 3.1/2.1.0192-20 (Рекомендации по профилактике новой короно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)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вает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еред открытием объекта спорта и в ежедневном режиме проводит генеральную уборку помещений и обработку спортивного инвентаря с применением дезинфицирующих средств, активных в отношении вирусов, проведение проветривания помещений каждые 2 часа и после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 дезинфекционную обработку каждые 2 часа раздевалок, туалетных комнат, контактных поверхностей (поручни, ручки дверей, перила и пр.).</w:t>
      </w:r>
    </w:p>
    <w:p>
      <w:pPr>
        <w:pStyle w:val="Normal"/>
        <w:ind w:firstLine="75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4. Финансирование </w:t>
      </w:r>
    </w:p>
    <w:p>
      <w:pPr>
        <w:pStyle w:val="Normal"/>
        <w:ind w:firstLine="709"/>
        <w:jc w:val="both"/>
        <w:rPr/>
      </w:pPr>
      <w:r>
        <w:rPr/>
        <w:t xml:space="preserve">4.1. ГАУ СО «ЦСП», являясь соорганизатором соревнования, 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 в  части предоставления  наградной атрибутики, компенсации питания судей, на основании представленной Федерацией сметы. </w:t>
      </w:r>
    </w:p>
    <w:p>
      <w:pPr>
        <w:pStyle w:val="Normal"/>
        <w:ind w:firstLine="709"/>
        <w:jc w:val="both"/>
        <w:rPr/>
      </w:pPr>
      <w:r>
        <w:rPr/>
        <w:t>4.2. Федерация несет расходы по организации медицинского сопровождения, на приобретение канцелярских товаров, оплату главной судейской коллегии, расходы по обеспечению общественного порядка и безопасности, в т.ч. на льду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/>
        <w:t xml:space="preserve">4.3. Расходы по командированию участников, тренеров, представителей несут командирующие организации (в т.ч. проезд, суточные в пути, страхование участников).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4.</w:t>
      </w:r>
      <w:r>
        <w:rPr/>
        <w:t xml:space="preserve"> </w:t>
      </w:r>
      <w:r>
        <w:rPr>
          <w:color w:val="000000"/>
          <w:sz w:val="24"/>
          <w:szCs w:val="24"/>
        </w:rPr>
        <w:t>Для оплаты расходов по организации и техническое обеспечение соревнований устанавливается заявочный (целевой) взнос в размере 1500 рублей с участника. Целевой взнос оплачивается по безналичному расчету в ООСО «Федерация рыболовного спорта» до 16 июня 2022 года включительно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звание: Общественная организация Свердловской области «Федерация рыболовного спорта», сокращенное название: ООСО «Федерация рыболовного спорта»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86995904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7901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703810703070000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101810465777100812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-Л ЗАПАДНО-СИБИРСКИЙ ПАО БАНКА "ФК ОТКРЫТИЕ"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47162812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Целевой взнос,</w:t>
      </w:r>
      <w:r>
        <w:rPr>
          <w:b/>
          <w:color w:val="000000"/>
          <w:sz w:val="24"/>
          <w:szCs w:val="24"/>
        </w:rPr>
        <w:t xml:space="preserve"> название команды (ФИО спортсмена)</w:t>
      </w:r>
      <w:r>
        <w:rPr>
          <w:color w:val="000000"/>
          <w:sz w:val="24"/>
          <w:szCs w:val="24"/>
        </w:rPr>
        <w:t>, на проведение соревнования «Чемпионат Свердловской области по рыболовному спорту в дисциплине «ловля поплавочной удочкой»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5.1. Предварительные заявки на участие в спортивном соревновании подаются по e-mail: </w:t>
        <w:br/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volkov</w:t>
      </w:r>
      <w:r>
        <w:rPr>
          <w:b w:val="false"/>
          <w:sz w:val="24"/>
        </w:rPr>
        <w:t>-97@</w:t>
      </w:r>
      <w:r>
        <w:rPr>
          <w:b w:val="false"/>
          <w:sz w:val="24"/>
          <w:lang w:val="en-US"/>
        </w:rPr>
        <w:t>bk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 xml:space="preserve"> за 7 дней до начала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Окончательная заявка, заверенная медицинской организацией и руководителем физкультурно-спортивной организации, подается не позднее, чем  в день приезда до начала спортивного соревнования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аспорт гражданина Российской Федерации, либо свидетельство о рожд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- зачётная классификационная книжка</w:t>
      </w:r>
      <w:r>
        <w:rPr>
          <w:bCs w:val="false"/>
          <w:sz w:val="24"/>
        </w:rPr>
        <w:t>.</w:t>
      </w:r>
    </w:p>
    <w:p>
      <w:pPr>
        <w:pStyle w:val="Normal1"/>
        <w:ind w:firstLine="709"/>
        <w:jc w:val="both"/>
        <w:rPr>
          <w:b/>
          <w:b/>
          <w:bCs/>
          <w:sz w:val="24"/>
        </w:rPr>
      </w:pPr>
      <w:r>
        <w:rPr>
          <w:color w:val="000000"/>
          <w:sz w:val="24"/>
          <w:szCs w:val="24"/>
        </w:rPr>
        <w:t xml:space="preserve">5.3. </w:t>
      </w:r>
      <w:r>
        <w:rPr>
          <w:bCs/>
          <w:sz w:val="24"/>
        </w:rPr>
        <w:t>По возникающим вопросам обращаться по телефону: 89122407513, Волков А.М.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1. Место проведения соревнования: г.Екатеринбург, Городской пруд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сто сбора: ул.Бориса Ельцина, д.2, (автостоянка за театром драмы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2. Сроки проведения: 18-19 июня 2022 года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6.3. С 16 июня включительно место проведения соревнований закрыто для тренирово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4. По решению организаторов участок берега делится на зоны, исходя из расчета одна зона на 10 - 15 спортсменов, но не более 3 зон. Количество секторов в зонах не должно различаться более чем на один сектор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5. Расписание стартов спортивного соревнования:</w:t>
      </w:r>
    </w:p>
    <w:p>
      <w:pPr>
        <w:pStyle w:val="Normal1"/>
        <w:ind w:firstLine="709"/>
        <w:rPr/>
      </w:pPr>
      <w:r>
        <w:rPr>
          <w:b/>
          <w:bCs/>
          <w:position w:val="-1"/>
          <w:sz w:val="24"/>
          <w:szCs w:val="24"/>
        </w:rPr>
        <w:t>18 июня 2022 года:</w:t>
      </w:r>
      <w:r>
        <w:rPr>
          <w:position w:val="-1"/>
          <w:sz w:val="24"/>
          <w:szCs w:val="24"/>
        </w:rPr>
        <w:t xml:space="preserve"> </w:t>
        <w:br/>
      </w:r>
      <w:r>
        <w:rPr>
          <w:sz w:val="24"/>
          <w:szCs w:val="24"/>
        </w:rPr>
        <w:t>06.30 – 07.30 – Регистрация спортсменов</w:t>
        <w:br/>
        <w:t xml:space="preserve">07.40 – Открытие соревнований, жеребьевка секторов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8.00 – Вход в сектор </w:t>
        <w:br/>
        <w:t>08.50 – Проверка насадки и прикормки </w:t>
        <w:br/>
        <w:t>09.50 – Начало прикармливания </w:t>
        <w:br/>
        <w:t>10.00 – Старт первого тура </w:t>
        <w:br/>
        <w:t>13.00 – Финиш первого тура </w:t>
        <w:br/>
        <w:t>13.00 - 14.00 – Взвешивание, подведение итогов 1-го тура соревнований.</w:t>
      </w:r>
      <w:r>
        <w:rPr>
          <w:position w:val="-1"/>
          <w:sz w:val="24"/>
          <w:szCs w:val="24"/>
        </w:rPr>
        <w:br/>
      </w:r>
      <w:r>
        <w:rPr>
          <w:b/>
          <w:bCs/>
          <w:position w:val="-1"/>
          <w:sz w:val="24"/>
          <w:szCs w:val="24"/>
        </w:rPr>
        <w:t xml:space="preserve">             19 июня 2022 года:</w:t>
      </w:r>
      <w:r>
        <w:rPr>
          <w:position w:val="-1"/>
          <w:sz w:val="24"/>
          <w:szCs w:val="24"/>
        </w:rPr>
        <w:t xml:space="preserve">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06.30 – Сбор и перекличка спортсменов, жеребьевка секторов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7.00 – Вход в сектор </w:t>
        <w:br/>
        <w:t>07.50 – Проверка насадки и прикормки </w:t>
        <w:br/>
        <w:t>08.50 – Начало прикармливания </w:t>
        <w:br/>
        <w:t>09.00 – Старт первого тура </w:t>
        <w:br/>
        <w:t>12.00 – Финиш первого тура </w:t>
        <w:br/>
        <w:t>12.00 - 13.00 – Взвешивание, подведение итогов соревнований.</w:t>
      </w:r>
      <w:r>
        <w:rPr>
          <w:position w:val="-1"/>
          <w:sz w:val="24"/>
          <w:szCs w:val="24"/>
        </w:rPr>
        <w:br/>
      </w:r>
      <w:r>
        <w:rPr>
          <w:sz w:val="24"/>
          <w:szCs w:val="24"/>
        </w:rPr>
        <w:t>14.00 - Награждение победителей, закрытие соревнова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7. Награждение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7.1. Участники, занявшие 1, 2, 3 места, награждаются дипломами и медалям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8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8.1. Соревнования являются личными  и проводятся в следующих дисциплинах: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00"/>
        <w:gridCol w:w="4317"/>
      </w:tblGrid>
      <w:tr>
        <w:trPr>
          <w:trHeight w:val="3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овля поплавочной удочко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20061811Г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9.1. Соревнование проводится среди спортсменов Свердловской области, без ограничения в спортивной подготовке.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В соревновании могут принять участие спортсмены рыболовно-спортивных обществ, рыболовно-спортивных клубов и рыболовно-спортивных организаций Свердловской области. </w:t>
      </w:r>
    </w:p>
    <w:p>
      <w:pPr>
        <w:pStyle w:val="Normal"/>
        <w:ind w:firstLine="709"/>
        <w:jc w:val="both"/>
        <w:rPr/>
      </w:pPr>
      <w:r>
        <w:rPr/>
        <w:t xml:space="preserve">9.2. </w:t>
      </w:r>
      <w:r>
        <w:rPr>
          <w:color w:val="000000"/>
        </w:rPr>
        <w:t xml:space="preserve">К соревнованию допускаются спортсмены в возрастных группах (в соответствии с ЕВСК): </w:t>
      </w:r>
      <w:r>
        <w:rPr/>
        <w:t>мужчины, женщины 16 лет и старше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3. Наличие судьи от каждой спортивной организации обязательно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10. Условия подведения итогов </w:t>
      </w:r>
    </w:p>
    <w:p>
      <w:pPr>
        <w:pStyle w:val="Normal"/>
        <w:ind w:firstLine="709"/>
        <w:jc w:val="both"/>
        <w:rPr/>
      </w:pPr>
      <w:r>
        <w:rPr/>
        <w:t>10.1. Соревнования проводятся в соответствии с Правилами вида спорта «Рыболовный спорт», утвержденными приказом Министерства спорта Российской Федерации от 28.07.2020 года № 572 (далее – Правила).</w:t>
      </w:r>
    </w:p>
    <w:p>
      <w:pPr>
        <w:pStyle w:val="Normal"/>
        <w:ind w:firstLine="709"/>
        <w:jc w:val="both"/>
        <w:rPr/>
      </w:pPr>
      <w:r>
        <w:rPr/>
        <w:t xml:space="preserve">10.2. В личных видах программы определение результатов происходит согласно главе 5 Правил. </w:t>
      </w:r>
    </w:p>
    <w:p>
      <w:pPr>
        <w:pStyle w:val="Normal"/>
        <w:ind w:firstLine="709"/>
        <w:jc w:val="both"/>
        <w:rPr/>
      </w:pPr>
      <w:r>
        <w:rPr/>
        <w:t>10.3. Федерация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  <w:t>Регламент является вызовом на соревнование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ложение №1</w:t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i/>
          <w:color w:val="000000"/>
          <w:lang w:eastAsia="zh-CN"/>
        </w:rPr>
        <w:t>Именная заявка оформляется на фирменном бланке организации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  <w:lang w:eastAsia="zh-CN"/>
        </w:rPr>
        <w:t>И М Е Н Н А Я    З А Я В К А</w:t>
        <w:br/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портсменов  _____________________ на участие в </w:t>
        <w:br/>
        <w:t xml:space="preserve">Чемпионат Свердловской области по рыболовному спорту </w:t>
        <w:br/>
        <w:t>в дисциплине «ловля поплавочной удочкой»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вердловская область, </w:t>
      </w:r>
      <w:r>
        <w:rPr>
          <w:b/>
        </w:rPr>
        <w:t>г.Екатеринбург, городской пруд</w:t>
      </w:r>
    </w:p>
    <w:p>
      <w:pPr>
        <w:pStyle w:val="Normal"/>
        <w:jc w:val="center"/>
        <w:rPr/>
      </w:pPr>
      <w:r>
        <w:rPr/>
        <w:t>18-19 июня 2022 года.</w:t>
      </w:r>
      <w:r>
        <w:rPr>
          <w:color w:val="000000"/>
          <w:lang w:eastAsia="zh-CN"/>
        </w:rPr>
        <w:b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8"/>
        <w:gridCol w:w="1418"/>
        <w:gridCol w:w="567"/>
        <w:gridCol w:w="1561"/>
        <w:gridCol w:w="1135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.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ряд / 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* подпис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* подпись за:</w:t>
        <w:br/>
        <w:t>- соблюдение требований безопасности во время участия в данном спортивном мероприятии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антидопинговых прави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Дисциплинарного кодекса ООО «Федерации рыболовного спорта России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этических норм в области спорта;</w:t>
        <w:br/>
        <w:t>- наличие документа, удостоверяющий личность (паспорт);</w:t>
        <w:br/>
        <w:t>- наличие страхового полиса обязательного медицинского страхования;</w:t>
        <w:br/>
        <w:t>- наличие оригинала договора о страховании несчастных случаев, жизни и здоровья (страховка повышенного риска)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наличие действующего на период соревнования медицинского допуска;</w:t>
        <w:br/>
        <w:t>- наличие оформленной зачетной классификационной книжки спортсмена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b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Руководитель                                                         М.П.                                _______________/_____</w:t>
        <w:br/>
        <w:t xml:space="preserve">                                                                         </w:t>
        <w:br/>
        <w:t xml:space="preserve">общественной организации                                                                                     подпись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eastAsia="zh-CN"/>
        </w:rPr>
        <w:t>дат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" w:before="240" w:after="120"/>
      <w:jc w:val="center"/>
      <w:textAlignment w:val="top"/>
      <w:outlineLvl w:val="0"/>
    </w:pPr>
    <w:rPr>
      <w:b/>
      <w:bCs/>
      <w:sz w:val="36"/>
      <w:szCs w:val="36"/>
      <w:vertAlign w:val="subscript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" w:before="200" w:after="120"/>
      <w:ind w:left="-1" w:hanging="1"/>
      <w:jc w:val="center"/>
      <w:textAlignment w:val="top"/>
      <w:outlineLvl w:val="1"/>
    </w:pPr>
    <w:rPr>
      <w:b/>
      <w:bCs/>
      <w:sz w:val="32"/>
      <w:szCs w:val="32"/>
      <w:vertAlign w:val="subscript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" w:before="140" w:after="120"/>
      <w:ind w:left="-1" w:hanging="1"/>
      <w:jc w:val="center"/>
      <w:textAlignment w:val="top"/>
      <w:outlineLvl w:val="2"/>
    </w:pPr>
    <w:rPr>
      <w:b/>
      <w:bCs/>
      <w:sz w:val="28"/>
      <w:szCs w:val="28"/>
      <w:vertAlign w:val="subscript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bCs/>
      <w:sz w:val="36"/>
      <w:szCs w:val="36"/>
      <w:vertAlign w:val="subscript"/>
      <w:lang w:eastAsia="zh-CN"/>
    </w:rPr>
  </w:style>
  <w:style w:type="character" w:styleId="21">
    <w:name w:val="Заголовок 2 Знак"/>
    <w:qFormat/>
    <w:rPr>
      <w:b/>
      <w:bCs/>
      <w:sz w:val="32"/>
      <w:szCs w:val="32"/>
      <w:vertAlign w:val="subscript"/>
      <w:lang w:eastAsia="zh-CN"/>
    </w:rPr>
  </w:style>
  <w:style w:type="character" w:styleId="3">
    <w:name w:val="Заголовок 3 Знак"/>
    <w:qFormat/>
    <w:rPr>
      <w:b/>
      <w:bCs/>
      <w:sz w:val="28"/>
      <w:szCs w:val="28"/>
      <w:vertAlign w:val="subscript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8:00Z</dcterms:created>
  <dc:creator>user</dc:creator>
  <dc:description/>
  <cp:keywords/>
  <dc:language>en-US</dc:language>
  <cp:lastModifiedBy>Андрей</cp:lastModifiedBy>
  <cp:lastPrinted>2022-05-11T14:03:00Z</cp:lastPrinted>
  <dcterms:modified xsi:type="dcterms:W3CDTF">2022-05-11T09:06:00Z</dcterms:modified>
  <cp:revision>12</cp:revision>
  <dc:subject/>
  <dc:title>«Согласовано»</dc:title>
</cp:coreProperties>
</file>