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2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областных соревнований Свердловской области по рыболовному спорту в дисциплине «ловля спиннингом с берега» среди мужчин и женщин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Областные соревнования Свердловской области по рыболовному спорту в дисциплине «ловля спиннингом с берега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2 год, утверждённым приказом № 70/СМ от «30» декабря 2021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2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главного судью </w:t>
      </w:r>
      <w:r>
        <w:rPr>
          <w:b w:val="false"/>
          <w:sz w:val="24"/>
          <w:highlight w:val="yellow"/>
        </w:rPr>
        <w:t>соревнований _________________________________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системы видеонаблюдения, позволяющие осуществлять идентификацию физических лиц во время их нахождения в местах проведения официальных спортивных соревнований, и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 xml:space="preserve">- главный судья – </w:t>
      </w:r>
      <w:r>
        <w:rPr>
          <w:highlight w:val="yellow"/>
        </w:rPr>
        <w:t>______________________________________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компенсации питания судей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главной судейской коллегии, расходы по обеспечению общественного порядка и безопасности, в т.ч. на льду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расходов по организации и техническое обеспечение соревнований устанавливается заявочный (целевой) взнос в размере 1000 рублей с участника. Целевой взнос оплачивается по безналичному расчету в ООСО «Федерация рыболовного спорта» до 26 мая 2022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869959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ФИО спортсмена</w:t>
      </w:r>
      <w:r>
        <w:rPr>
          <w:color w:val="000000"/>
          <w:sz w:val="24"/>
          <w:szCs w:val="24"/>
        </w:rPr>
        <w:t>, на проведение соревнования «Областные соревнования Свердловской области по рыболовному спорту в дисциплине «ловля спиннингом с берега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  <w:r>
        <w:rPr>
          <w:color w:val="333333"/>
        </w:rPr>
        <w:t xml:space="preserve">  </w:t>
      </w:r>
    </w:p>
    <w:p>
      <w:pPr>
        <w:pStyle w:val="Normal1"/>
        <w:ind w:firstLine="709"/>
        <w:jc w:val="both"/>
        <w:rPr>
          <w:bCs/>
          <w:sz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тсап: 89122407513.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.Екатеринбург, пос.Исток, Малоистокский пруд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сто сбора стоянка ул.Реактивная, 35, заезд через пер. Боковой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2. Сроки проведения: </w:t>
      </w:r>
      <w:r>
        <w:rPr>
          <w:bCs w:val="false"/>
          <w:position w:val="-1"/>
          <w:sz w:val="24"/>
        </w:rPr>
        <w:t>28 мая 2022 года</w:t>
      </w:r>
      <w:r>
        <w:rPr>
          <w:sz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Расписание стартов спортивного соревнования:</w:t>
      </w:r>
    </w:p>
    <w:p>
      <w:pPr>
        <w:pStyle w:val="Normal1"/>
        <w:rPr/>
      </w:pPr>
      <w:r>
        <w:rPr>
          <w:sz w:val="24"/>
          <w:szCs w:val="24"/>
        </w:rPr>
        <w:t>06.00 – 07.00 – Сбор участников, регистрация команд. </w:t>
        <w:br/>
        <w:t>07.10 – 07.30 – Жеребьевка участников по зонам и периодам. </w:t>
        <w:br/>
        <w:t xml:space="preserve">07.45 – Открытие соревнований. 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10 – Сбор и перекличка спортсменов </w:t>
        <w:br/>
        <w:t>08.15 – ОСМОТР ЗОНЫ. </w:t>
        <w:br/>
        <w:t>08.40 – ОКОНЧАНИЕ ОСМОТРА ЗОНЫ. </w:t>
        <w:br/>
        <w:t>08.50 – Выдвижение спортсменов к месту ловли (с интервалом в 15 секунд). </w:t>
        <w:br/>
        <w:t>09.00 – СТАРТ первого периода. </w:t>
        <w:br/>
        <w:t>12.45 – ФИНИШ четвертого периода. </w:t>
        <w:br/>
        <w:t>13.00 – 14.00 – Подведение итогов соревнований. </w:t>
        <w:br/>
        <w:t>14.00 - Награждение победителей, закрытие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берег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051811Л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спортсмен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3. Наличие судьи от каждой спортивной организации обязательно.</w:t>
      </w:r>
    </w:p>
    <w:p>
      <w:pPr>
        <w:pStyle w:val="Normal"/>
        <w:ind w:firstLine="709"/>
        <w:jc w:val="both"/>
        <w:rPr/>
      </w:pPr>
      <w:r>
        <w:rPr/>
        <w:t>9.4. Спортсмены допускаются только с тарой для сохранения рыбы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.</w:t>
      </w:r>
    </w:p>
    <w:p>
      <w:pPr>
        <w:pStyle w:val="Normal"/>
        <w:ind w:firstLine="709"/>
        <w:jc w:val="both"/>
        <w:rPr/>
      </w:pPr>
      <w:r>
        <w:rPr/>
        <w:t>10.1.1. Тур разделяется на четыре периода.</w:t>
      </w:r>
    </w:p>
    <w:p>
      <w:pPr>
        <w:pStyle w:val="Normal"/>
        <w:ind w:firstLine="709"/>
        <w:jc w:val="both"/>
        <w:rPr/>
      </w:pPr>
      <w:r>
        <w:rPr/>
        <w:t>10.1.2. Зоны на сектора не разбиваются.</w:t>
      </w:r>
    </w:p>
    <w:p>
      <w:pPr>
        <w:pStyle w:val="Normal"/>
        <w:ind w:firstLine="709"/>
        <w:jc w:val="both"/>
        <w:rPr/>
      </w:pPr>
      <w:r>
        <w:rPr/>
        <w:t>10.1.3. Разнесенные приманки запрещены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2.1. Определение результатов осуществляется посредством подсчета экземпляров рыб.</w:t>
      </w:r>
    </w:p>
    <w:p>
      <w:pPr>
        <w:pStyle w:val="Normal"/>
        <w:ind w:firstLine="709"/>
        <w:jc w:val="both"/>
        <w:rPr/>
      </w:pPr>
      <w:r>
        <w:rPr/>
        <w:t>10.2.2. После подсчета рыба выпускается в среду обитания, окунь после окончания периода, щука и судак сразу во время ловли после фиксации судьей.</w:t>
      </w:r>
    </w:p>
    <w:p>
      <w:pPr>
        <w:pStyle w:val="Normal"/>
        <w:ind w:firstLine="709"/>
        <w:jc w:val="both"/>
        <w:rPr/>
      </w:pPr>
      <w:r>
        <w:rPr/>
        <w:t>10.2.3. К  зачету принимаются следующие виды рыб:</w:t>
      </w:r>
    </w:p>
    <w:p>
      <w:pPr>
        <w:pStyle w:val="Normal"/>
        <w:ind w:firstLine="709"/>
        <w:jc w:val="both"/>
        <w:rPr/>
      </w:pPr>
      <w:r>
        <w:rPr/>
        <w:t>- щука без ограничения длины, после фиксации судьей во время ловли отпускается в воду</w:t>
      </w:r>
    </w:p>
    <w:p>
      <w:pPr>
        <w:pStyle w:val="Normal"/>
        <w:ind w:firstLine="709"/>
        <w:jc w:val="both"/>
        <w:rPr/>
      </w:pPr>
      <w:r>
        <w:rPr/>
        <w:t xml:space="preserve">- судак без ограничения длины, после фиксации судьей во время ловли отпускается в воду </w:t>
      </w:r>
    </w:p>
    <w:p>
      <w:pPr>
        <w:pStyle w:val="Normal"/>
        <w:ind w:firstLine="709"/>
        <w:jc w:val="both"/>
        <w:rPr/>
      </w:pPr>
      <w:r>
        <w:rPr/>
        <w:t>- окунь без ограничения длины.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портсменов  _____________________ на участие в </w:t>
        <w:br/>
        <w:t xml:space="preserve">Областные соревнования Свердловской области по рыболовному спорту </w:t>
        <w:br/>
        <w:t>в дисциплине «ловля спиннингом с берега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b/>
        </w:rPr>
        <w:t>г.Екатеринбург, пос.Исток, Малоистокский пруд.</w:t>
      </w:r>
      <w:r>
        <w:rPr>
          <w:color w:val="000000"/>
          <w:lang w:eastAsia="zh-CN"/>
        </w:rPr>
        <w:br/>
      </w:r>
      <w:r>
        <w:rPr/>
        <w:t>28 мая 2022 года.</w:t>
      </w:r>
      <w:r>
        <w:rPr>
          <w:color w:val="000000"/>
          <w:lang w:eastAsia="zh-CN"/>
        </w:rPr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6:00Z</dcterms:created>
  <dc:creator>user</dc:creator>
  <dc:description/>
  <cp:keywords/>
  <dc:language>en-US</dc:language>
  <cp:lastModifiedBy>Андрей</cp:lastModifiedBy>
  <cp:lastPrinted>2022-02-25T15:49:00Z</cp:lastPrinted>
  <dcterms:modified xsi:type="dcterms:W3CDTF">2022-04-20T08:07:00Z</dcterms:modified>
  <cp:revision>9</cp:revision>
  <dc:subject/>
  <dc:title>«Согласовано»</dc:title>
</cp:coreProperties>
</file>