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Кубка Свердловской области по рыболовному спорту в дисциплине «ловля на блесну со льда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Кубок Свердловской области по рыболовному спорту в дисциплине «ловля на блесну со льда» среди мужчин и женщин (далее по тексту – соревнование) проводится с целью дальнейшей популяризации вида спорта «рыболовный спорт» в Свердловской области, присвоения разрядных нормативов, повышения спортивного мастерства спортсменов по виду спорта «рыболовный спорт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 спорт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ССВК Дружинина Юрия Александровича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ВК Дружинин Юрий Александрови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ует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вает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главной судейской коллегии, расходы по обеспечению общественного порядка и безопасности, в т.ч. на льду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судей «в поле»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3000 рублей с команды. Целевой взнос оплачивается по безналичному расчету в ООСО «Федерация рыболовного спорта» до 16 декабря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Кубок Свердловской области по рыболовному спорту в дисциплине «ловля на блесну со льда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Невьянский, пос.Таватуй, оз.Таватуй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18-19 декабря 2021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firstLine="709"/>
        <w:rPr/>
      </w:pPr>
      <w:r>
        <w:rPr>
          <w:b/>
          <w:bCs/>
          <w:position w:val="-1"/>
          <w:sz w:val="24"/>
          <w:szCs w:val="24"/>
        </w:rPr>
        <w:t>18 декабря 2021 года:</w:t>
      </w:r>
      <w:r>
        <w:rPr>
          <w:position w:val="-1"/>
          <w:sz w:val="24"/>
          <w:szCs w:val="24"/>
        </w:rPr>
        <w:t xml:space="preserve"> </w:t>
        <w:br/>
        <w:t xml:space="preserve">07.00 Начало регистрации. </w:t>
        <w:br/>
        <w:t xml:space="preserve">07.50 Окончание регистрации. </w:t>
        <w:br/>
        <w:t xml:space="preserve">08.00-08.30 Собрание капитанов, жеребьевка, инструктаж судей.  </w:t>
        <w:br/>
        <w:t>08.30 Построение, открытие соревнований.</w:t>
      </w:r>
    </w:p>
    <w:p>
      <w:pPr>
        <w:pStyle w:val="Normal1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09.00 Сигнал «Старт» первого тура. </w:t>
        <w:br/>
        <w:t xml:space="preserve">14.55 Сигнал «Пять минут до финиша». </w:t>
        <w:br/>
        <w:t xml:space="preserve">15.00 Сигнал «Финиш». </w:t>
        <w:br/>
        <w:t xml:space="preserve">15.10-16.00 Взвешивание. Подведение итогов первого тура. </w:t>
      </w:r>
    </w:p>
    <w:p>
      <w:pPr>
        <w:pStyle w:val="Normal1"/>
        <w:rPr/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19 декабря 2021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position w:val="-1"/>
          <w:sz w:val="24"/>
          <w:szCs w:val="24"/>
        </w:rPr>
        <w:t>07.45 Сигнал «Сбор участников соревнований»</w:t>
        <w:br/>
        <w:t xml:space="preserve">08.00 Сигнал «Старт» второго тура. </w:t>
        <w:br/>
        <w:t xml:space="preserve">13.55 Сигнал «Пять минут до финиша». </w:t>
        <w:br/>
        <w:t xml:space="preserve">14.00 Сигнал «Финиш». </w:t>
      </w:r>
    </w:p>
    <w:p>
      <w:pPr>
        <w:pStyle w:val="Normal1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14.10-15.30 Взвешивание. Подведение итогов соревнований</w:t>
      </w:r>
    </w:p>
    <w:p>
      <w:pPr>
        <w:pStyle w:val="Normal1"/>
        <w:rPr/>
      </w:pPr>
      <w:r>
        <w:rPr>
          <w:position w:val="-1"/>
          <w:sz w:val="24"/>
          <w:szCs w:val="24"/>
        </w:rPr>
        <w:t>15.30 Построение, награждение победителей, закрытие соревнований.</w:t>
      </w:r>
    </w:p>
    <w:p>
      <w:pPr>
        <w:pStyle w:val="TextBody"/>
        <w:ind w:firstLine="709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8.1 Соревнования являются командно-личными и проводятся в следующей дисциплине: 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075"/>
        <w:gridCol w:w="3543"/>
      </w:tblGrid>
      <w:tr>
        <w:trPr>
          <w:trHeight w:val="35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№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Дисципли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д спортивной дисциплины</w:t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овля на блесну со льда - личные соревн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920033811Л</w:t>
            </w:r>
          </w:p>
        </w:tc>
      </w:tr>
      <w:tr>
        <w:trPr>
          <w:trHeight w:val="3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овля на блесну со льда - командные соревновани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920103811Л</w:t>
            </w:r>
          </w:p>
        </w:tc>
      </w:tr>
    </w:tbl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9.3. Состав команды может состоять из 5-и человек, в том числе: 3 спортсмена основного состава, 1 запасной спортсмен, 1 судья. Команды, прибывшие в неполном составе (менее трех спортсменов) или без судьи, к соревнованиям не допускаютс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.</w:t>
      </w:r>
    </w:p>
    <w:p>
      <w:pPr>
        <w:pStyle w:val="Normal"/>
        <w:ind w:firstLine="709"/>
        <w:jc w:val="both"/>
        <w:rPr/>
      </w:pPr>
      <w:r>
        <w:rPr/>
        <w:t>10.1.1 Форма проведения чемпионата – командные соревнования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ы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на блесну со льд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/>
        <w:t>ГО Невьянский, пос.Таватуй, оз.Таватуй.</w:t>
      </w:r>
      <w:r>
        <w:rPr>
          <w:color w:val="000000"/>
          <w:lang w:eastAsia="zh-CN"/>
        </w:rPr>
        <w:br/>
        <w:t xml:space="preserve">18-19 декабря 2021 года. </w:t>
        <w:br/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уд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0:00Z</dcterms:created>
  <dc:creator>user</dc:creator>
  <dc:description/>
  <cp:keywords/>
  <dc:language>en-US</dc:language>
  <cp:lastModifiedBy>Андрей</cp:lastModifiedBy>
  <cp:lastPrinted>2021-11-12T13:15:00Z</cp:lastPrinted>
  <dcterms:modified xsi:type="dcterms:W3CDTF">2021-11-16T09:37:00Z</dcterms:modified>
  <cp:revision>8</cp:revision>
  <dc:subject/>
  <dc:title>«Согласовано»</dc:title>
</cp:coreProperties>
</file>