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Кубка Свердловской области по рыболовному спорту в дисциплине «ловля донной удочкой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Кубок Свердловской области по рыболовному спорту в дисциплине «ловля донной удочкой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Непосредственное проведение возлагается на судейскую коллегию по виду спорта «рыболовный спорт»: главного судью соревнований ССВК Волкова Андрея Михайлович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ВК Волков Андрей Михайлович.</w:t>
      </w:r>
    </w:p>
    <w:p>
      <w:pPr>
        <w:pStyle w:val="Normal"/>
        <w:rPr/>
      </w:pPr>
      <w:r>
        <w:rPr/>
        <w:t xml:space="preserve">            </w:t>
      </w:r>
      <w:r>
        <w:rPr/>
        <w:t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Федерация обеспечивает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спользования участниками и обслуживающим персоналом соревнования средств индивидуальной защиты (маска), за исключением периода соревновательной и тренировочной деятельности (для спортсменов), а также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rPr/>
      </w:pPr>
      <w:r>
        <w:rPr/>
        <w:t>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награждения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инструктажа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rPr/>
      </w:pPr>
      <w:r>
        <w:rPr/>
        <w:t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COVID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3"/>
        </w:numPr>
        <w:rPr/>
      </w:pPr>
      <w:r>
        <w:rPr/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3"/>
        </w:numPr>
        <w:rPr/>
      </w:pPr>
      <w:r>
        <w:rPr/>
        <w:t>проводит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3"/>
        </w:numPr>
        <w:rPr/>
      </w:pPr>
      <w:r>
        <w:rPr/>
        <w:t>ограничивает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судей, расходы по обеспечению общественного порядка и безопасности, в т.ч. на воде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судейства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09 сентября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Кубок Свердловской области по рыболовному спорту в дисциплине «ловля донной удочкой»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не позднее чем за 2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ригинал заявки, заверенный медицинской организацией и руководителем физкультурно-спортивной организации, подается не позднее, чем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.Екатеринбург, городской пруд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2. Сроки проведения: 11-12 сентября 2021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Тренировки на месте проведения соревнований разрешены по 10 сентября 2021г. включительно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firstLine="709"/>
        <w:rPr/>
      </w:pPr>
      <w:r>
        <w:rPr>
          <w:b/>
          <w:bCs/>
          <w:position w:val="-1"/>
          <w:sz w:val="24"/>
          <w:szCs w:val="24"/>
        </w:rPr>
        <w:t>11 сентября 2021 года:</w:t>
      </w:r>
      <w:r>
        <w:rPr>
          <w:position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06.00 – 07.30 – Регистрация участников. Жеребьевка зон. Комиссия по допуску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7.40 – 08.10 – Инструктаж судей, совещание капитанов, жеребьевка секторов первый тур.</w:t>
        <w:br/>
        <w:t xml:space="preserve">08.20 – 08.30 -  Построение, открытие соревнований, инструктаж участников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9.00 – Вход в сектор </w:t>
        <w:br/>
        <w:t>09.30 - 10.00 – Проверка насадки и прикормки </w:t>
        <w:br/>
        <w:t>10.30 – Начало прикармливания </w:t>
        <w:br/>
        <w:t>10.40 – Старт первого тура </w:t>
        <w:br/>
        <w:t>15.40 – Финиш первого тура </w:t>
        <w:br/>
        <w:t>15.40 - 16.40 – Взвешивание, подведение итогов 1-го тура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7.00 – отьезд участников</w:t>
      </w:r>
    </w:p>
    <w:p>
      <w:pPr>
        <w:pStyle w:val="Normal1"/>
        <w:rPr>
          <w:sz w:val="24"/>
          <w:szCs w:val="24"/>
        </w:rPr>
      </w:pPr>
      <w:r>
        <w:rPr>
          <w:position w:val="-1"/>
          <w:sz w:val="24"/>
          <w:szCs w:val="24"/>
        </w:rPr>
        <w:br/>
      </w:r>
      <w:r>
        <w:rPr>
          <w:b/>
          <w:bCs/>
          <w:position w:val="-1"/>
          <w:sz w:val="24"/>
          <w:szCs w:val="24"/>
        </w:rPr>
        <w:t xml:space="preserve">             12 сентября 2021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/>
      </w:pPr>
      <w:r>
        <w:rPr>
          <w:sz w:val="24"/>
          <w:szCs w:val="24"/>
        </w:rPr>
        <w:t>07.00 – 07.30 – Совещание капитанов, жеребьевка секторов второй тур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8.00 - Вход в сектор </w:t>
        <w:br/>
        <w:t>08.30 – 09.00 - Проверка насадки и прикормки </w:t>
        <w:br/>
        <w:t>09.30 – Начало прикармливания </w:t>
        <w:br/>
        <w:t>09.40 – Старт второго тура </w:t>
        <w:br/>
        <w:t>14.40 – Финиш второго тура </w:t>
        <w:br/>
        <w:t>14.40 - 15.40 – Взвешивание, подведение итогов соревнований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16.10 - Награждение победителей, закрытие соревнова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донной удочкой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7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донной удочко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61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6-и человек, в том числе: 4 спортсмена основного состава, 1 запасной спортсмен, 1 судья. Команды, прибывшие в неполном составе (менее четырех спортсменов), к соревнованиям допускаются только в личном зачете. Наличие судьи от каждой спортивной организации обяза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дон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>г.Екатеринбург, городской пруд</w:t>
      </w:r>
      <w:r>
        <w:rPr>
          <w:color w:val="000000"/>
          <w:lang w:eastAsia="zh-CN"/>
        </w:rPr>
        <w:br/>
        <w:t xml:space="preserve">11-12 сентября 2021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567"/>
        <w:gridCol w:w="1560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8:00Z</dcterms:created>
  <dc:creator>user</dc:creator>
  <dc:description/>
  <cp:keywords/>
  <dc:language>en-US</dc:language>
  <cp:lastModifiedBy>Андрей</cp:lastModifiedBy>
  <cp:lastPrinted>2021-08-09T17:17:00Z</cp:lastPrinted>
  <dcterms:modified xsi:type="dcterms:W3CDTF">2021-08-09T12:17:00Z</dcterms:modified>
  <cp:revision>10</cp:revision>
  <dc:subject/>
  <dc:title>«Согласовано»</dc:title>
</cp:coreProperties>
</file>