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 спиннингом с берег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спиннингом с берег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1К Лежневу Юлию Владимировну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1К Лежнева Юлия Владимиров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воде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19 августа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спиннингом с берега»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2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.Первоуральск, Нижне-Шайтанский пруд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21-22 августа 2021 год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С 19 августа включительно место проведения соревнований закрыто для тренировок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21 августа 2021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6.00 – 07.00 – Сбор участников, регистрация команд. </w:t>
        <w:br/>
        <w:t>07.10 – 07.40 – Жеребьевка участников по периодам 1-го тура. </w:t>
        <w:br/>
        <w:t xml:space="preserve">07.50 – Открытие соревнований. 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05 – Сбор и перекличка спортсменов </w:t>
        <w:br/>
        <w:t>08.15 – ОСМОТР ЗОНЫ. </w:t>
        <w:br/>
        <w:t>08.40 – ОКОНЧАНИЕ ОСМОТРА ЗОНЫ. </w:t>
        <w:br/>
        <w:t>08.50 – Выдвижение спортсменов к месту ловли (с интервалом в 15 секунд). </w:t>
        <w:br/>
        <w:t>09.00 – СТАРТ 1-ГО ТУРА – НАЧАЛО ЛОВЛИ. </w:t>
        <w:br/>
        <w:t>12.45 – ФИНИШ 1-ГО ТУРА – ОКОНЧАНИЕ ЛОВЛИ. </w:t>
        <w:br/>
        <w:t>13.00 - 13.30 –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22 августа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sz w:val="24"/>
          <w:szCs w:val="24"/>
        </w:rPr>
        <w:t xml:space="preserve">07.05 – Сбор и перекличка спортсмен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7.15 – ОСМОТР ЗОНЫ. </w:t>
        <w:br/>
        <w:t>07.40 – ОКОНЧАНИЕ ОСМОТРА ЗОНЫ. </w:t>
        <w:br/>
        <w:t>07.50 – Выдвижение спортсменов к месту ловли (с интервалом в 15 секунд). </w:t>
        <w:br/>
        <w:t>08.00 – Третий сигнал – СТАРТ 2-ГО ТУРА – НАЧАЛО ЛОВЛИ. </w:t>
        <w:br/>
        <w:t>11.45 – ФИНИШ 2-ГО ТУРА – ОКОНЧАНИЕ ЛОВЛИ. </w:t>
        <w:br/>
        <w:t>12.00 - 13.30 - Подведение итогов соревнований. </w:t>
        <w:br/>
        <w:t>14.00 - Награждение победителей, закрытие соревн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3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5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, к соревнованиям допускаются только в личном зачете. Наличие судьи от каждой спортивной организации, направляющей спортсменов на соревнования, обязательно.</w:t>
      </w:r>
    </w:p>
    <w:p>
      <w:pPr>
        <w:pStyle w:val="Normal"/>
        <w:ind w:firstLine="709"/>
        <w:jc w:val="both"/>
        <w:rPr/>
      </w:pPr>
      <w:r>
        <w:rPr/>
        <w:t>9.4. Спортсмены допускаются только с тарой для сохранения рыбы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>10.1.1. Тур разделяется на четыре периода.</w:t>
      </w:r>
    </w:p>
    <w:p>
      <w:pPr>
        <w:pStyle w:val="Normal"/>
        <w:ind w:firstLine="709"/>
        <w:jc w:val="both"/>
        <w:rPr/>
      </w:pPr>
      <w:r>
        <w:rPr/>
        <w:t>10.1.2. Зоны на сектора не разбиваются.</w:t>
      </w:r>
    </w:p>
    <w:p>
      <w:pPr>
        <w:pStyle w:val="Normal"/>
        <w:ind w:firstLine="709"/>
        <w:jc w:val="both"/>
        <w:rPr/>
      </w:pPr>
      <w:r>
        <w:rPr/>
        <w:t>10.1.3. Разнесенные приманки запрещены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2.1. Определение результатов осуществляется посредством подсчета экземпляров рыб.</w:t>
      </w:r>
    </w:p>
    <w:p>
      <w:pPr>
        <w:pStyle w:val="Normal"/>
        <w:ind w:firstLine="709"/>
        <w:jc w:val="both"/>
        <w:rPr/>
      </w:pPr>
      <w:r>
        <w:rPr/>
        <w:t>10.2.2. После подсчета рыба выпускается в среду обитания, окунь после окончания периода, щука и судак сразу во время ловли после фиксации судьей.</w:t>
      </w:r>
    </w:p>
    <w:p>
      <w:pPr>
        <w:pStyle w:val="Normal"/>
        <w:ind w:firstLine="709"/>
        <w:jc w:val="both"/>
        <w:rPr/>
      </w:pPr>
      <w:r>
        <w:rPr/>
        <w:t>10.2.3. К  зачету принимаются следующие виды рыб:</w:t>
      </w:r>
    </w:p>
    <w:p>
      <w:pPr>
        <w:pStyle w:val="Normal"/>
        <w:ind w:firstLine="709"/>
        <w:jc w:val="both"/>
        <w:rPr/>
      </w:pPr>
      <w:r>
        <w:rPr/>
        <w:t>- щука без ограничения длины, после фиксации судьей во время ловли отпускается в воду</w:t>
      </w:r>
    </w:p>
    <w:p>
      <w:pPr>
        <w:pStyle w:val="Normal"/>
        <w:ind w:firstLine="709"/>
        <w:jc w:val="both"/>
        <w:rPr/>
      </w:pPr>
      <w:r>
        <w:rPr/>
        <w:t xml:space="preserve">- судак без ограничения длины, после фиксации судьей во время ловли отпускается в воду </w:t>
      </w:r>
    </w:p>
    <w:p>
      <w:pPr>
        <w:pStyle w:val="Normal"/>
        <w:ind w:firstLine="709"/>
        <w:jc w:val="both"/>
        <w:rPr/>
      </w:pPr>
      <w:r>
        <w:rPr/>
        <w:t>- окунь без ограничения длины.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Чемпионате Свердловской области по рыболовному спорту </w:t>
        <w:br/>
        <w:t>в дисциплине «ловля спиннингом с берег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 xml:space="preserve">г.Первоуральск, Нижне-Шайтанский пруд </w:t>
      </w:r>
      <w:r>
        <w:rPr>
          <w:color w:val="000000"/>
          <w:lang w:eastAsia="zh-CN"/>
        </w:rPr>
        <w:br/>
        <w:t xml:space="preserve">21-22 августа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user</dc:creator>
  <dc:description/>
  <cp:keywords/>
  <dc:language>en-US</dc:language>
  <cp:lastModifiedBy>Андрей</cp:lastModifiedBy>
  <cp:lastPrinted>2021-04-14T14:39:00Z</cp:lastPrinted>
  <dcterms:modified xsi:type="dcterms:W3CDTF">2021-07-09T07:03:00Z</dcterms:modified>
  <cp:revision>6</cp:revision>
  <dc:subject/>
  <dc:title>«Согласовано»</dc:title>
</cp:coreProperties>
</file>