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донной удочкой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донной удочкой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</w:t>
      </w:r>
      <w:r>
        <w:rPr>
          <w:b w:val="false"/>
          <w:sz w:val="24"/>
          <w:highlight w:val="yellow"/>
        </w:rPr>
        <w:t>главного судью соревнований</w:t>
      </w:r>
      <w:r>
        <w:rPr>
          <w:b w:val="false"/>
          <w:sz w:val="24"/>
        </w:rPr>
        <w:t xml:space="preserve">  ______________________________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воде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17 июн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донной удочкой»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2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Кушва, городской пруд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Сроки проведения: 19-20 июня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Тренировки на месте проведения соревнований разрешены до 19-00 18 июня 2021г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19 июня 2021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7.00 – 08.30 – Регистрация участников. Комиссия по допуск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8.40 – 09.10 – Инструктаж судей, совещание капитанов, жеребьевка зон и секторов первый тур.</w:t>
        <w:br/>
        <w:t xml:space="preserve">09.20 – 09.30 -  Построение, открытие соревнований, инструктаж участник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0.00 – Вход в сектор </w:t>
        <w:br/>
        <w:t>10.30 - 11.00 – Проверка насадки и прикормки </w:t>
        <w:br/>
        <w:t>11.30 – Начало прикармливания </w:t>
        <w:br/>
        <w:t>11.40 – Старт первого тура </w:t>
        <w:br/>
        <w:t>16.40 – Финиш первого тура </w:t>
        <w:br/>
        <w:t>16.40 - 17.40 – Взвешивание,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8.00 - Ужин</w:t>
      </w:r>
    </w:p>
    <w:p>
      <w:pPr>
        <w:pStyle w:val="Normal1"/>
        <w:rPr>
          <w:sz w:val="24"/>
          <w:szCs w:val="24"/>
        </w:rPr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20 июня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00 – Завтрак</w:t>
      </w:r>
    </w:p>
    <w:p>
      <w:pPr>
        <w:pStyle w:val="Normal1"/>
        <w:rPr/>
      </w:pPr>
      <w:r>
        <w:rPr>
          <w:sz w:val="24"/>
          <w:szCs w:val="24"/>
        </w:rPr>
        <w:t>07.00 – 07.20 – Совещание капитанов, жеребьевка секторов второй тур</w:t>
      </w:r>
    </w:p>
    <w:p>
      <w:pPr>
        <w:pStyle w:val="Normal1"/>
        <w:rPr/>
      </w:pPr>
      <w:r>
        <w:rPr>
          <w:sz w:val="24"/>
          <w:szCs w:val="24"/>
        </w:rPr>
        <w:t xml:space="preserve">07.40 - Вход в сектор </w:t>
        <w:br/>
        <w:t>08.10 – 08.40 - Проверка насадки и прикормки </w:t>
        <w:br/>
        <w:t>09.10 – Начало прикармливания </w:t>
        <w:br/>
        <w:t>09.20 – Старт первого тура </w:t>
        <w:br/>
        <w:t>14.20 – Финиш первого тура </w:t>
        <w:br/>
        <w:t>14.20 - 15.20 – Взвешивание, подведение итогов соревнований.</w:t>
      </w:r>
      <w:r>
        <w:rPr>
          <w:position w:val="-1"/>
          <w:sz w:val="24"/>
          <w:szCs w:val="24"/>
        </w:rPr>
        <w:br/>
      </w:r>
      <w:r>
        <w:rPr>
          <w:sz w:val="24"/>
          <w:szCs w:val="24"/>
        </w:rPr>
        <w:t>15.30 – Обед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6.30 - Награждение победителей, закрытие соревн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донной удочкой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7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дон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6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6-и человек, в том числе: 4 спортсмена основного состава, 1 запасной спортсмен, 1 судья. Команды, прибывшие в неполном составе (менее четы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Чемпионат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О Кушва, городской пруд</w:t>
      </w:r>
      <w:r>
        <w:rPr>
          <w:color w:val="000000"/>
          <w:lang w:eastAsia="zh-CN"/>
        </w:rPr>
        <w:br/>
        <w:t xml:space="preserve">19-20 июн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>user</dc:creator>
  <dc:description/>
  <cp:keywords/>
  <dc:language>en-US</dc:language>
  <cp:lastModifiedBy>Андрей</cp:lastModifiedBy>
  <cp:lastPrinted>2021-04-14T14:39:00Z</cp:lastPrinted>
  <dcterms:modified xsi:type="dcterms:W3CDTF">2021-05-18T06:18:00Z</dcterms:modified>
  <cp:revision>8</cp:revision>
  <dc:subject/>
  <dc:title>«Согласовано»</dc:title>
</cp:coreProperties>
</file>