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на мормышку со льд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на мормышку со льд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1К Крохолева Дмитрия Владиславович, главного секретаря соревнования ССВК Волкова Андрея Михайловича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СС1К Крохале6в Дмитрий Владиславович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5.3. 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19 марта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на мормышку со льда».</w:t>
      </w:r>
    </w:p>
    <w:p>
      <w:pPr>
        <w:pStyle w:val="TextBody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5.4. 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Верхняя Пышма, оз.Исетское, база отдыха Исеть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27-28 марта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5"/>
        <w:gridCol w:w="752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ремя провед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грамма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0</w:t>
            </w:r>
            <w:r>
              <w:rPr>
                <w:bCs/>
                <w:lang w:eastAsia="zh-CN"/>
              </w:rPr>
              <w:t>8</w:t>
            </w:r>
            <w:r>
              <w:rPr>
                <w:bCs/>
                <w:lang w:val="en-US" w:eastAsia="zh-CN"/>
              </w:rPr>
              <w:t>:00 – 09:</w:t>
            </w:r>
            <w:r>
              <w:rPr>
                <w:bCs/>
                <w:lang w:eastAsia="zh-CN"/>
              </w:rPr>
              <w:t>3</w:t>
            </w:r>
            <w:r>
              <w:rPr>
                <w:bCs/>
                <w:lang w:val="en-US" w:eastAsia="zh-CN"/>
              </w:rPr>
              <w:t>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 xml:space="preserve">Регистрация, жеребьёвка зон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09:</w:t>
            </w:r>
            <w:r>
              <w:rPr>
                <w:bCs/>
                <w:lang w:eastAsia="zh-CN"/>
              </w:rPr>
              <w:t>3</w:t>
            </w:r>
            <w:r>
              <w:rPr>
                <w:bCs/>
                <w:lang w:val="en-US" w:eastAsia="zh-CN"/>
              </w:rPr>
              <w:t>0 – 10: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/>
              <w:t>Заседание комиссии, и</w:t>
            </w:r>
            <w:r>
              <w:rPr>
                <w:bCs/>
                <w:lang w:eastAsia="zh-CN"/>
              </w:rPr>
              <w:t>нструктаж судей, совещание капитан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  <w:r>
              <w:rPr>
                <w:bCs/>
                <w:lang w:val="en-US" w:eastAsia="zh-CN"/>
              </w:rPr>
              <w:t>:00 – 10:3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Открытие соревнования, инструктаж участник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0:4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val="en-US" w:eastAsia="zh-CN"/>
              </w:rPr>
              <w:t>Выход участников к месту лова (к зонам)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0:5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Приготовиться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11:00 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Старт». Начало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3:5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5 минут до финиша»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4: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финиш». Окончание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.03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4:15  – 15:1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звешивание. Подсчет результатов первого тура.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08: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val="en-US" w:eastAsia="zh-CN"/>
              </w:rPr>
              <w:t>Выход участников к месту лова (к зонам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8:5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Приготовиться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09:0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Старт». Начало второго тур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:5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5 минут до финиша»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: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финиш». Окончание второго тур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:15  – 13: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звешивание. Подсчет результатов второго тура.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: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          </w:t>
            </w:r>
            <w:r>
              <w:rPr>
                <w:bCs/>
                <w:lang w:eastAsia="zh-CN"/>
              </w:rPr>
              <w:t>Награждение победителей, закрытие соревнова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.03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: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ъезд участников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мормышку со льд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13811Л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мормышку со ль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43811Г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ы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4:00Z</dcterms:created>
  <dc:creator>user</dc:creator>
  <dc:description/>
  <dc:language>en-US</dc:language>
  <cp:lastModifiedBy>Андрей</cp:lastModifiedBy>
  <cp:lastPrinted>2021-02-20T13:04:00Z</cp:lastPrinted>
  <dcterms:modified xsi:type="dcterms:W3CDTF">2021-02-20T08:04:00Z</dcterms:modified>
  <cp:revision>2</cp:revision>
  <dc:subject/>
  <dc:title>«Согласовано»</dc:title>
</cp:coreProperties>
</file>