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Чемпионата Свердловской области по рыболовному спорту в дисциплине «ловля на блесну со льда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Чемпионат Свердловской области по рыболовному спорту в дисциплине «ловля на блесну со льда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 спорт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соревнований </w:t>
      </w:r>
      <w:r>
        <w:rPr>
          <w:b w:val="false"/>
          <w:sz w:val="24"/>
          <w:highlight w:val="yellow"/>
        </w:rPr>
        <w:t>ххххххххххххххххххххх</w:t>
      </w:r>
      <w:r>
        <w:rPr>
          <w:b w:val="false"/>
          <w:sz w:val="24"/>
        </w:rPr>
        <w:t>, главного секретаря соревнования</w:t>
      </w:r>
      <w:r>
        <w:rPr>
          <w:b w:val="false"/>
          <w:sz w:val="24"/>
          <w:highlight w:val="yellow"/>
        </w:rPr>
        <w:t xml:space="preserve"> ххххххххххххххххх</w:t>
      </w:r>
      <w:r>
        <w:rPr>
          <w:b w:val="false"/>
          <w:sz w:val="24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</w:t>
      </w:r>
      <w:r>
        <w:rPr>
          <w:highlight w:val="yellow"/>
        </w:rPr>
        <w:t>хххххххххххххххххххххххх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 xml:space="preserve">Федерация </w:t>
      </w:r>
      <w:r>
        <w:rPr>
          <w:bCs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язать участников и обслуживающий персонал соревнования использовать средства индивидуальной защиты (маска), за исключением периода соревновательной и тренировочной деятельности (для спортсменов), а также организовать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ть 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награждение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ть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наградной атрибутики, на основании представленной Федерацией сметы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4.2 Финансирование осуществляется на долевой основе:</w:t>
      </w:r>
    </w:p>
    <w:p>
      <w:pPr>
        <w:pStyle w:val="Normal1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расходы по командированию (проезд, проживание, питание, суточные, приобретение снастей, судьи «в поле») – за счет организаций, командирующих спортсменов;</w:t>
      </w:r>
    </w:p>
    <w:p>
      <w:pPr>
        <w:pStyle w:val="Normal1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оплата ГСК и техническое обеспечение соревнований, а также расходы по обеспечению общественного порядка и безопасности, организации медицинского сопровождения, обеспечение безопасности на воде (спасатели), осуществляется за счёт целевых взносов: 3000 рублей с команды.</w:t>
      </w:r>
    </w:p>
    <w:p>
      <w:pPr>
        <w:pStyle w:val="Normal1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сходы по организации соревнования несёт Федерация.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4.3. Целевой взнос оплачивается по безналичному расчету в ООСО «Федерация рыболовного спорта» до 17 марта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Чемпионат Свердловской области по рыболовному спорту в дисциплине «ловля на блесну со льда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3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 Место проведения соревнования: г.Первоуральск, Волчихинское вдхр, база «Остров»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20-21 марта 2021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firstLine="709"/>
        <w:rPr/>
      </w:pPr>
      <w:r>
        <w:rPr>
          <w:b/>
          <w:bCs/>
          <w:position w:val="-1"/>
          <w:sz w:val="24"/>
          <w:szCs w:val="24"/>
        </w:rPr>
        <w:t>20 марта 2020 года:</w:t>
      </w:r>
      <w:r>
        <w:rPr>
          <w:position w:val="-1"/>
          <w:sz w:val="24"/>
          <w:szCs w:val="24"/>
        </w:rPr>
        <w:t xml:space="preserve"> </w:t>
        <w:br/>
        <w:t xml:space="preserve">07.00 Начало регистрации. </w:t>
        <w:br/>
        <w:t xml:space="preserve">07.50 Окончание регистрации, комиссия по допуску. </w:t>
        <w:br/>
        <w:t xml:space="preserve">08.00-08.30 Собрание капитанов, жеребьевка, инструктаж судей.  </w:t>
        <w:br/>
        <w:t>08.30 Построение, открытие соревнований.</w:t>
      </w:r>
    </w:p>
    <w:p>
      <w:pPr>
        <w:pStyle w:val="Normal1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09.00 Сигнал «Старт» первого тура. </w:t>
        <w:br/>
        <w:t xml:space="preserve">14.55 Сигнал «Пять минут до финиша». </w:t>
        <w:br/>
        <w:t xml:space="preserve">15.00 Сигнал «Финиш». </w:t>
        <w:br/>
        <w:t xml:space="preserve">15.10-16.00 Взвешивание. Подведение итогов первого тура. </w:t>
      </w:r>
    </w:p>
    <w:p>
      <w:pPr>
        <w:pStyle w:val="Normal1"/>
        <w:rPr/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21 марта 2020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position w:val="-1"/>
          <w:sz w:val="24"/>
          <w:szCs w:val="24"/>
        </w:rPr>
        <w:t>08.00 Сигнал «Сбор участников соревнований»</w:t>
        <w:br/>
        <w:t xml:space="preserve">08.15 Сигнал «Старт» второго тура. </w:t>
        <w:br/>
        <w:t xml:space="preserve">14.10 Сигнал «Пять минут до финиша». </w:t>
        <w:br/>
        <w:t xml:space="preserve">14.15 Сигнал «Финиш». </w:t>
      </w:r>
    </w:p>
    <w:p>
      <w:pPr>
        <w:pStyle w:val="Normal1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14.25-16.00 Взвешивание. Подведение итогов соревнований</w:t>
      </w:r>
    </w:p>
    <w:p>
      <w:pPr>
        <w:pStyle w:val="Normal1"/>
        <w:rPr/>
      </w:pPr>
      <w:r>
        <w:rPr>
          <w:position w:val="-1"/>
          <w:sz w:val="24"/>
          <w:szCs w:val="24"/>
        </w:rPr>
        <w:t>16.00 Построение, награждение победителей, закрытие соревнований.</w:t>
      </w:r>
    </w:p>
    <w:p>
      <w:pPr>
        <w:pStyle w:val="TextBody"/>
        <w:ind w:firstLine="709"/>
        <w:jc w:val="both"/>
        <w:rPr>
          <w:b w:val="false"/>
          <w:b w:val="false"/>
          <w:position w:val="-1"/>
          <w:sz w:val="24"/>
          <w:szCs w:val="24"/>
        </w:rPr>
      </w:pPr>
      <w:r>
        <w:rPr>
          <w:b w:val="false"/>
          <w:position w:val="-1"/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на блесну со льда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03811Л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на блесну со ль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33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3. Состав команды может состоять из 5-и человек, в том числе: 3 спортсмена основного состава, 1 запасной спортсмен, 1 судья. Команды, прибывшие в неполном составе (менее трех спортсменов) или без судьи, к соревнованиям не допускаютс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.</w:t>
      </w:r>
    </w:p>
    <w:p>
      <w:pPr>
        <w:pStyle w:val="Normal"/>
        <w:ind w:firstLine="709"/>
        <w:jc w:val="both"/>
        <w:rPr/>
      </w:pPr>
      <w:r>
        <w:rPr/>
        <w:t>10.1.1 Форма проведения чемпионата – командные соревнования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ы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5:00Z</dcterms:created>
  <dc:creator>user</dc:creator>
  <dc:description/>
  <cp:keywords/>
  <dc:language>en-US</dc:language>
  <cp:lastModifiedBy>Андрей</cp:lastModifiedBy>
  <cp:lastPrinted>2021-02-05T12:40:00Z</cp:lastPrinted>
  <dcterms:modified xsi:type="dcterms:W3CDTF">2021-02-11T07:59:00Z</dcterms:modified>
  <cp:revision>4</cp:revision>
  <dc:subject/>
  <dc:title>«Согласовано»</dc:title>
</cp:coreProperties>
</file>