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032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Господ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Группа компаний </w:t>
      </w:r>
      <w:r>
        <w:rPr>
          <w:b/>
          <w:lang w:val="en-US"/>
        </w:rPr>
        <w:t>ALT</w:t>
      </w:r>
      <w:r>
        <w:rPr/>
        <w:t xml:space="preserve"> выражает Вам свою благодарность за Ваш интерес к надувным лодкам </w:t>
      </w:r>
      <w:r>
        <w:rPr>
          <w:b/>
          <w:lang w:val="en-US"/>
        </w:rPr>
        <w:t>NORDI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346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дя серьезные исследования отечественного рынка надувных лодок, масштабный опрос конечного потребителя и опираясь на свой опыт,  компания ПЕТРОСЕТ приступила к работе над  очередным перспективным проектом данного направления – надувным моторно-гребным лодкам бюджетного класса </w:t>
      </w:r>
      <w:r>
        <w:rPr>
          <w:lang w:val="en-US"/>
        </w:rPr>
        <w:t>NORD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юджетного проекта особую роль играет высокая оптимизация баланса «цена – качество».  В этом случае компании ПЕТРОСЕТ удалось добиться серьезного успеха. Надувные лодки “</w:t>
      </w:r>
      <w:r>
        <w:rPr>
          <w:lang w:val="en-US"/>
        </w:rPr>
        <w:t>NORDIK</w:t>
      </w:r>
      <w:r>
        <w:rPr/>
        <w:t xml:space="preserve">”  призваны удовлетворить спрос основной группы потребителей данного продукта – рыбаков и охотников. Лодки </w:t>
      </w:r>
      <w:r>
        <w:rPr>
          <w:lang w:val="en-US"/>
        </w:rPr>
        <w:t>NORDIK</w:t>
      </w:r>
      <w:r>
        <w:rPr/>
        <w:t xml:space="preserve"> имеют  оригинальный дизайн, технически продуманную конструкцию и качественное исполнение в соответствии с ИСО 6185. Сочетание уникальности и универсальности продукта с предельно низкой ценой и широким спектром дополнительного оборудования (носовые сумки, баночные сумки и накладки, тент – палатка и многое другое), позволяют рассчитывать на блестящие перспективы развития новой марки на российском рын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оизводство лодок новой торговой марки размещено в Шанхае, на заводе, который изготавливает лодки </w:t>
      </w:r>
      <w:r>
        <w:rPr>
          <w:lang w:val="en-US"/>
        </w:rPr>
        <w:t>YAMARAN</w:t>
      </w:r>
      <w:r>
        <w:rPr/>
        <w:t xml:space="preserve"> серии «А», лодки </w:t>
      </w:r>
      <w:r>
        <w:rPr>
          <w:lang w:val="en-US"/>
        </w:rPr>
        <w:t>Aqua</w:t>
      </w:r>
      <w:r>
        <w:rPr/>
        <w:t xml:space="preserve"> </w:t>
      </w:r>
      <w:r>
        <w:rPr>
          <w:lang w:val="en-US"/>
        </w:rPr>
        <w:t>Marina</w:t>
      </w:r>
      <w:r>
        <w:rPr/>
        <w:t xml:space="preserve">, бассейны и надувные кровати </w:t>
      </w:r>
      <w:r>
        <w:rPr>
          <w:lang w:val="en-US"/>
        </w:rPr>
        <w:t>OBLUE</w:t>
      </w:r>
      <w:r>
        <w:rPr/>
        <w:t xml:space="preserve">, а также другую продукцию, известную Вам достойным качеством и невысокой ценой. Производство осуществляется по заказу и под непрерывным контролем компании </w:t>
      </w:r>
      <w:r>
        <w:rPr>
          <w:lang w:val="en-US"/>
        </w:rPr>
        <w:t>Petroset</w:t>
      </w:r>
      <w:r>
        <w:rPr/>
        <w:t xml:space="preserve"> </w:t>
      </w:r>
      <w:r>
        <w:rPr>
          <w:lang w:val="en-US"/>
        </w:rPr>
        <w:t>Powerboat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ный ряд “</w:t>
      </w:r>
      <w:r>
        <w:rPr>
          <w:lang w:val="en-US"/>
        </w:rPr>
        <w:t>NORDIK</w:t>
      </w:r>
      <w:r>
        <w:rPr/>
        <w:t xml:space="preserve">” серии </w:t>
      </w:r>
      <w:r>
        <w:rPr>
          <w:lang w:val="en-US"/>
        </w:rPr>
        <w:t>STANDARD</w:t>
      </w:r>
      <w:r>
        <w:rPr/>
        <w:t xml:space="preserve"> состоит из 4-х моделей надувных лодок от 2,8м до 3,6м длиной. Эти лодки изготовлены из ПВХ материала </w:t>
      </w:r>
      <w:r>
        <w:rPr>
          <w:lang w:val="en-US"/>
        </w:rPr>
        <w:t>VALMEX</w:t>
      </w:r>
      <w:r>
        <w:rPr/>
        <w:t xml:space="preserve"> (Германия) плотностью 850г/кв.м. Метод склейки швов – встык тройной проклейкой лентой и внахлест. Все комплектующие (весла, уключины, рымы, ручки, защелки весла, насос и т.д.) имеют высокое качество и аналогичны комплектующим  лодок </w:t>
      </w:r>
      <w:r>
        <w:rPr>
          <w:lang w:val="en-US"/>
        </w:rPr>
        <w:t>YAMARAN</w:t>
      </w:r>
      <w:r>
        <w:rPr/>
        <w:t xml:space="preserve"> серии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ЛОДОК  «</w:t>
      </w:r>
      <w:r>
        <w:rPr>
          <w:b/>
          <w:bCs/>
          <w:lang w:val="en-US"/>
        </w:rPr>
        <w:t>NORDIK</w:t>
      </w:r>
      <w:r>
        <w:rPr>
          <w:b/>
          <w:bCs/>
        </w:rPr>
        <w:t xml:space="preserve">» серии </w:t>
      </w:r>
      <w:r>
        <w:rPr>
          <w:b/>
          <w:bCs/>
          <w:lang w:val="en-US"/>
        </w:rPr>
        <w:t>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722"/>
        <w:gridCol w:w="1722"/>
        <w:gridCol w:w="1722"/>
        <w:gridCol w:w="172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RDIK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RDIK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RDIK3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ORDIK</w:t>
            </w: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ина, с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баллона, с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узоподъемность, к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ссажировместимость,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+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ермоотсе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ки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ки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ки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киль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транцевой доски,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ейдвуда ПЛ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мощность двигателя, л.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атегория </w:t>
            </w:r>
            <w:r>
              <w:rPr/>
              <w:t>констру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highlight w:val="cyan"/>
                <w:lang w:val="ru-RU"/>
              </w:rPr>
            </w:pPr>
            <w:r>
              <w:rPr/>
              <w:t>КОМПЛЕКТУЮЩ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жесткого насти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йкая фанера 9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йкая фанера 9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йкая фанера 9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йкая фанера 9мм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й стрингер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ВХ ткани, г/кв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ВХ тк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зеле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зеле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зеле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зелены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алюминиевых весел, с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лючина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весла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ля переноса лодки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банки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траховочные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цевая накладка внутрення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</w:tr>
      <w:tr>
        <w:trPr>
          <w:trHeight w:val="3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цевая накладка внешня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клапан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ивального бруса, с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е полукольцо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м - ручк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ирные рымы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СТАНДАРТНОЕ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ь, 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нка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насос 5л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для клапана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сумка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мкомплект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Цены на лодки </w:t>
      </w:r>
      <w:r>
        <w:rPr>
          <w:rFonts w:cs="Arial" w:ascii="Arial" w:hAnsi="Arial"/>
          <w:b/>
          <w:sz w:val="28"/>
          <w:lang w:val="en-US"/>
        </w:rPr>
        <w:t>Nordik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tandart</w:t>
      </w:r>
      <w:r>
        <w:rPr>
          <w:rFonts w:cs="Arial" w:ascii="Arial" w:hAnsi="Arial"/>
          <w:b/>
          <w:sz w:val="28"/>
        </w:rPr>
        <w:t>:</w:t>
      </w:r>
    </w:p>
    <w:tbl>
      <w:tblPr>
        <w:tblW w:w="7020" w:type="dxa"/>
        <w:jc w:val="left"/>
        <w:tblInd w:w="53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780"/>
        <w:gridCol w:w="324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Рекомендованная розничная цена, руб.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RDIK 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47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RDIK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54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RDIK 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83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RDIK 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2290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пания </w:t>
      </w:r>
      <w:r>
        <w:rPr>
          <w:b/>
          <w:lang w:val="en-US"/>
        </w:rPr>
        <w:t>ALT</w:t>
      </w:r>
      <w:r>
        <w:rPr/>
        <w:t xml:space="preserve"> ведет торговлю по рекомендованным розничным ценам напрямую со склада в Екатеринбурге. </w:t>
      </w:r>
      <w:r>
        <w:rPr>
          <w:b/>
        </w:rPr>
        <w:t>Контактный телефон: +7-922-208-45-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20:00Z</dcterms:created>
  <dc:creator>IvanovD</dc:creator>
  <dc:description/>
  <dc:language>en-US</dc:language>
  <cp:lastModifiedBy>Alex</cp:lastModifiedBy>
  <dcterms:modified xsi:type="dcterms:W3CDTF">2007-07-04T10:25:00Z</dcterms:modified>
  <cp:revision>8</cp:revision>
  <dc:subject/>
  <dc:title>Уважаемые Господа</dc:title>
</cp:coreProperties>
</file>