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 xml:space="preserve">Постановление Правительства Свердловской области </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 xml:space="preserve">от 14 сентября 2007 г. N 913-ПП </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 xml:space="preserve">"Об утверждении Правил пользования водными объектами, расположенными </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на территории Свердловской области, для плавания на маломерных су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В соответствии с </w:t>
      </w:r>
      <w:r>
        <w:rPr>
          <w:rFonts w:cs="Arial" w:ascii="Arial" w:hAnsi="Arial"/>
          <w:color w:val="008000"/>
          <w:sz w:val="28"/>
          <w:szCs w:val="28"/>
          <w:u w:val="single"/>
        </w:rPr>
        <w:t>Водным кодексом</w:t>
      </w:r>
      <w:r>
        <w:rPr>
          <w:rFonts w:cs="Arial" w:ascii="Arial" w:hAnsi="Arial"/>
          <w:color w:val="000000"/>
          <w:sz w:val="28"/>
          <w:szCs w:val="28"/>
        </w:rPr>
        <w:t xml:space="preserve"> Российской Федерации от 3 июня 2006 года N 74-ФЗ, </w:t>
      </w:r>
      <w:r>
        <w:rPr>
          <w:rFonts w:cs="Arial" w:ascii="Arial" w:hAnsi="Arial"/>
          <w:color w:val="008000"/>
          <w:sz w:val="28"/>
          <w:szCs w:val="28"/>
          <w:u w:val="single"/>
        </w:rPr>
        <w:t>Кодексом</w:t>
      </w:r>
      <w:r>
        <w:rPr>
          <w:rFonts w:cs="Arial" w:ascii="Arial" w:hAnsi="Arial"/>
          <w:color w:val="000000"/>
          <w:sz w:val="28"/>
          <w:szCs w:val="28"/>
        </w:rPr>
        <w:t xml:space="preserve"> Российской Федерации об административных правонарушениях от 30 декабря 2001 года N 195-ФЗ, </w:t>
      </w:r>
      <w:r>
        <w:rPr>
          <w:rFonts w:cs="Arial" w:ascii="Arial" w:hAnsi="Arial"/>
          <w:color w:val="008000"/>
          <w:sz w:val="28"/>
          <w:szCs w:val="28"/>
          <w:u w:val="single"/>
        </w:rPr>
        <w:t>Указом</w:t>
      </w:r>
      <w:r>
        <w:rPr>
          <w:rFonts w:cs="Arial" w:ascii="Arial" w:hAnsi="Arial"/>
          <w:color w:val="000000"/>
          <w:sz w:val="28"/>
          <w:szCs w:val="28"/>
        </w:rPr>
        <w:t xml:space="preserve"> Президента Российской Федерации от 28 августа 2003 года N 991 "О совершенствовании единой государственной системы предупреждения и ликвидации чрезвычайных ситуаций", </w:t>
      </w:r>
      <w:r>
        <w:rPr>
          <w:rFonts w:cs="Arial" w:ascii="Arial" w:hAnsi="Arial"/>
          <w:color w:val="008000"/>
          <w:sz w:val="28"/>
          <w:szCs w:val="28"/>
          <w:u w:val="single"/>
        </w:rPr>
        <w:t>Положением</w:t>
      </w:r>
      <w:r>
        <w:rPr>
          <w:rFonts w:cs="Arial" w:ascii="Arial" w:hAnsi="Arial"/>
          <w:color w:val="000000"/>
          <w:sz w:val="28"/>
          <w:szCs w:val="28"/>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w:t>
      </w:r>
      <w:r>
        <w:rPr>
          <w:rFonts w:cs="Arial" w:ascii="Arial" w:hAnsi="Arial"/>
          <w:color w:val="008000"/>
          <w:sz w:val="28"/>
          <w:szCs w:val="28"/>
          <w:u w:val="single"/>
        </w:rPr>
        <w:t>Указом</w:t>
      </w:r>
      <w:r>
        <w:rPr>
          <w:rFonts w:cs="Arial" w:ascii="Arial" w:hAnsi="Arial"/>
          <w:color w:val="000000"/>
          <w:sz w:val="28"/>
          <w:szCs w:val="28"/>
        </w:rPr>
        <w:t xml:space="preserve"> Президента Российской Федерации от 11 июля 2004 года N 868 "Вопросы Министерства Российской Федерации по делам гражданской обороны, чрезвычайным ситуациям и ликвидации последствий стихийных бедствий", </w:t>
      </w:r>
      <w:r>
        <w:rPr>
          <w:rFonts w:cs="Arial" w:ascii="Arial" w:hAnsi="Arial"/>
          <w:color w:val="008000"/>
          <w:sz w:val="28"/>
          <w:szCs w:val="28"/>
          <w:u w:val="single"/>
        </w:rPr>
        <w:t>постановлением</w:t>
      </w:r>
      <w:r>
        <w:rPr>
          <w:rFonts w:cs="Arial" w:ascii="Arial" w:hAnsi="Arial"/>
          <w:color w:val="000000"/>
          <w:sz w:val="28"/>
          <w:szCs w:val="28"/>
        </w:rPr>
        <w:t xml:space="preserve"> Правительства Российской Федерации от 23.12.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 целях упорядочения пользования водными объектами, расположенными на территории Свердловской области, Правительство Свердловской области постановляет:</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1. Утвердить </w:t>
      </w:r>
      <w:r>
        <w:rPr>
          <w:rFonts w:cs="Arial" w:ascii="Arial" w:hAnsi="Arial"/>
          <w:color w:val="008000"/>
          <w:sz w:val="28"/>
          <w:szCs w:val="28"/>
          <w:u w:val="single"/>
        </w:rPr>
        <w:t>Правила</w:t>
      </w:r>
      <w:r>
        <w:rPr>
          <w:rFonts w:cs="Arial" w:ascii="Arial" w:hAnsi="Arial"/>
          <w:color w:val="000000"/>
          <w:sz w:val="28"/>
          <w:szCs w:val="28"/>
        </w:rPr>
        <w:t xml:space="preserve"> пользования водными объектами, расположенными на территории Свердловской области, для плавания на маломерных судах (прилаг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2. Рекомендовать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Кучеров С.А.) совместно с органами местного самоуправления муниципальных образований в Свердловской области организовать информирование владельцев и судоводителей о </w:t>
      </w:r>
      <w:r>
        <w:rPr>
          <w:rFonts w:cs="Arial" w:ascii="Arial" w:hAnsi="Arial"/>
          <w:color w:val="008000"/>
          <w:sz w:val="28"/>
          <w:szCs w:val="28"/>
          <w:u w:val="single"/>
        </w:rPr>
        <w:t>Правилах</w:t>
      </w:r>
      <w:r>
        <w:rPr>
          <w:rFonts w:cs="Arial" w:ascii="Arial" w:hAnsi="Arial"/>
          <w:color w:val="000000"/>
          <w:sz w:val="28"/>
          <w:szCs w:val="28"/>
        </w:rPr>
        <w:t xml:space="preserve"> пользования водными объектами, расположенными на территории Свердловской области, для плавания на маломерных судах, утвержденных </w:t>
      </w:r>
      <w:r>
        <w:rPr>
          <w:rFonts w:cs="Arial" w:ascii="Arial" w:hAnsi="Arial"/>
          <w:color w:val="008000"/>
          <w:sz w:val="28"/>
          <w:szCs w:val="28"/>
          <w:u w:val="single"/>
        </w:rPr>
        <w:t>пунктом 1</w:t>
      </w:r>
      <w:r>
        <w:rPr>
          <w:rFonts w:cs="Arial" w:ascii="Arial" w:hAnsi="Arial"/>
          <w:color w:val="000000"/>
          <w:sz w:val="28"/>
          <w:szCs w:val="28"/>
        </w:rPr>
        <w:t xml:space="preserve"> настоящего постанов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3. Признать утратившим силу </w:t>
      </w:r>
      <w:r>
        <w:rPr>
          <w:rFonts w:cs="Arial" w:ascii="Arial" w:hAnsi="Arial"/>
          <w:color w:val="008000"/>
          <w:sz w:val="28"/>
          <w:szCs w:val="28"/>
          <w:u w:val="single"/>
        </w:rPr>
        <w:t>постановление</w:t>
      </w:r>
      <w:r>
        <w:rPr>
          <w:rFonts w:cs="Arial" w:ascii="Arial" w:hAnsi="Arial"/>
          <w:color w:val="000000"/>
          <w:sz w:val="28"/>
          <w:szCs w:val="28"/>
        </w:rPr>
        <w:t xml:space="preserve"> Правительства Свердловской области от 11.05.2006 г. N 390-ПП "Об утверждении Правил пользования водными объектами для плавания на маломерных судах и эксплуатации баз (сооружений) для их стоянок на водоемах в Свердловской области" ("Областная газета", 2006, 20 мая, N 152-153).</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Контроль за выполнением настоящего постановления возложить на министра природных ресурсов Свердловской области, члена Правительства Свердловской области Крючкова К.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8"/>
          <w:szCs w:val="28"/>
        </w:rPr>
        <w:t>Председатель Правительства</w:t>
      </w:r>
    </w:p>
    <w:p>
      <w:pPr>
        <w:pStyle w:val="Normal"/>
        <w:widowControl w:val="false"/>
        <w:tabs>
          <w:tab w:val="clear" w:pos="708"/>
          <w:tab w:val="right" w:pos="8640" w:leader="none"/>
        </w:tabs>
        <w:autoSpaceDE w:val="false"/>
        <w:rPr>
          <w:rFonts w:ascii="Arial" w:hAnsi="Arial" w:cs="Arial"/>
          <w:sz w:val="20"/>
          <w:szCs w:val="20"/>
        </w:rPr>
      </w:pPr>
      <w:r>
        <w:rPr>
          <w:rFonts w:cs="Arial" w:ascii="Arial" w:hAnsi="Arial"/>
          <w:color w:val="000000"/>
          <w:sz w:val="28"/>
          <w:szCs w:val="28"/>
        </w:rPr>
        <w:t xml:space="preserve">Свердловской области </w:t>
        <w:tab/>
        <w:t>В.А. Кокш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Правила</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пользования водными объектами, расположенными</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на территории Свердловской области, для плавания</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на маломерных судах</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 xml:space="preserve">(утв. </w:t>
      </w:r>
      <w:r>
        <w:rPr>
          <w:rFonts w:cs="Arial" w:ascii="Arial" w:hAnsi="Arial"/>
          <w:color w:val="008000"/>
          <w:sz w:val="28"/>
          <w:szCs w:val="28"/>
          <w:u w:val="single"/>
        </w:rPr>
        <w:t>постановлением</w:t>
      </w:r>
      <w:r>
        <w:rPr>
          <w:rFonts w:cs="Arial" w:ascii="Arial" w:hAnsi="Arial"/>
          <w:b/>
          <w:bCs/>
          <w:color w:val="000080"/>
          <w:sz w:val="28"/>
          <w:szCs w:val="28"/>
        </w:rPr>
        <w:t xml:space="preserve"> Правительства Свердловской области</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от 14 сентября 2007 г. N 913-П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Глава 1. Общие по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Правила пользования водными объектами, расположенными на территории Свердловской области, для плавания на маломерных судах (далее - Правила) определяют мероприятия по безопасному пользованию водными объектами для плавания на маломерных судах, эксплуатации баз (сооружений) для их стоянок на водоемах в Свердловской области, которые являются обязательными для исполнения физическими и юридическими лицами независимо от гражданств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Под маломерными судами понимаютс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самоходные суда валовой вместимостью менее 80 регистровых тонн с главными двигателями мощностью менее 55 киловатт (75 лошадиных сил) или с подвесными моторами независимо от мощности, парусные несамоходные суда валовой вместимостью менее 80 регистровых тонн, а также иные несамоходные суда (гребные лодки грузоподъемностью 100 и более килограммов, байдарки грузоподъемностью 150 и более килограммов и надувные суда грузоподъемностью 225 и более килограмм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прогулочные суда пассажировместимостью не более 12 человек независимо от мощности главных двигателей и вместимости, водные мотоциклы (гидроцикл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Под базами (сооружениями) для стоянок маломерных судов понимаются базы (сооружения) для стоянок маломерных судов и иных плавучих объектов (средств), пляжи, переправы (кроме паромных переправ), на которых используются маломерные суда, пункты проката маломерных судов, пункты катания людей на буксируемых маломерными судами средствах катания людей на водных акваториях и пункты отправки сплавов на маломерных судах на водных объектах.</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4. Использование отдельных водных объектов или их участков может быть ограничено, приостановлено или запрещено в порядке, установленном </w:t>
      </w:r>
      <w:r>
        <w:rPr>
          <w:rFonts w:cs="Arial" w:ascii="Arial" w:hAnsi="Arial"/>
          <w:color w:val="008000"/>
          <w:sz w:val="28"/>
          <w:szCs w:val="28"/>
          <w:u w:val="single"/>
        </w:rPr>
        <w:t>законодательством</w:t>
      </w:r>
      <w:r>
        <w:rPr>
          <w:rFonts w:cs="Arial" w:ascii="Arial" w:hAnsi="Arial"/>
          <w:color w:val="000000"/>
          <w:sz w:val="28"/>
          <w:szCs w:val="28"/>
        </w:rPr>
        <w:t>, о чем население должно быть оповещено органом, установившим запрет или ограничение, через средства массовой информации, специальными знаками или иным способо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Проведение на водных объектах соревнований, праздников и других массовых мероприятий разрешается в местах, установленных органами местного самоуправления муниципальных образований в Свердловской области по согласованию с Управлением Федеральной службы по надзору в сфере природопользования по Свердловской области, Управлением Федеральной службы по надзору в сфере защиты прав потребителей и благополучия человека по Свердловской области и Центром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Центр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При проведении вышеуказанных мероприятий их организаторы назначают лиц, ответственных за безопасность на воде, общественный порядок и охрану окружающей сред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Контроль за выполнением настоящих Правил и других нормативных документов владельцами и судоводителями маломерных судов и баз (сооружений) для их стоянок, а также надзор за их правильным пользованием на водных объектах осуществляются Управлением Федеральной службы по надзору в сфере природопользования по Свердловской области, Управлением Федеральной службы по надзору в сфере защиты прав потребителей и благополучия человека по Свердловской области, Центром ГИМС и Министерством природных ресурсов Свердловской области в пределах их компет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Глава 2. Порядок пользования маломерными судами</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для плавания на водны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7. Эксплуатация на водных объектах маломерных судов разрешается после их регистрации в судовой книге (реестре), нанесения бортовых (регистрационных) номеров и технического освидетельствования об исправном техническом состоянии с соблюдением установленных для них условий, норм и технических требований по пассажировместимости, грузоподъемности, предельной мощности и количеству двигателей,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е производится ежегодное техническое освидетельствование гребных лодок грузоподъемностью более 100 килограммов, байдарок - более 150 килограммов и надувных безмоторных лодок - более 250 килограммов, принадлежащих физическим лицам и используемых во внутренних водах.</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Плавание на водных объектах Свердловской области в темное время суток разрешается только маломерным судам, оборудованным осветительными приборами, отличительными ходовыми огнями и средствами звуковой сигнализации, и только при включенных осветительных приборах и отличительных ходовых огнях.</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При движении к месту охоты или рыболовства и обратно в разрешенные для этого сроки (за исключением весеннего периода от начала схода льда до спада паводковых вод) допускается плавание на гребных и надувных резиновых лодках вдоль береговой линии в течение 1 (одного) часа до восхода и после захода солнца только с включенными осветительными приборам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8. Использование водных объектов для плавания маломерных судов на водоемах области разрешается только после спада паводковых вод до ледостав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Для осуществления охоты и любительского рыболовства в весенний период (от начала схода льда до спада паводковых вод) в установленные для этого сроки разрешается использование гребных и надувных резиновых лодок только на закрытых водных объектах (озерах, прудах, болотах) в прибрежной части водоемов только в светлое время суток.</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9. На водных объектах маневрирование маломерных судов при расхождении должно осуществляться с учетом правостороннего движения (левыми бортам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0. На акваториях в границах населенных пунктов и пристаней движение моторных судов (в том числе гидроциклов) разрешается со скоростью не более 30 километров в час, а при вынужденном движении на расстоянии менее 100 метров вдоль обозначенных границ заплыва пляжей и в районах массового отдыха населения на воде - не более 15 километров в ча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1. При эксплуатации маломерных судов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управлять маломерным судно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не зарегистрированным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не прошедшим технического освидетельствования и не имеющим оформленных документов на момент пла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не несущим бортовых номер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переоборудованным без соответствующего разреш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имеющим неисправности, указанные в перечне неисправностей, при наличии которых запрещается эксплуатация маломерных судов (прилаг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с нарушением правил загрузки, норм пассажировместимост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без права управления моторным маломерным судно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наносить на бортах, транцевой части, палубе и ветровом стекле судна надписи (кроме бортового номера и названия типа судна), устанавливать дополнительное освещение, фонари, средства сигнализации и другое оборудование без официального разрешения Центра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передавать управление судном лицу, не имеющему права управления или находящемуся в состоянии алкогольного или наркотического опья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оставлять без наблюдения окружающую акваторию;</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буксировать маломерные суда методом "борт о борт", а также с наличием в них пассажир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превышать установленные скорости движ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7) нарушать </w:t>
      </w:r>
      <w:r>
        <w:rPr>
          <w:rFonts w:cs="Arial" w:ascii="Arial" w:hAnsi="Arial"/>
          <w:color w:val="008000"/>
          <w:sz w:val="28"/>
          <w:szCs w:val="28"/>
          <w:u w:val="single"/>
        </w:rPr>
        <w:t>Правила</w:t>
      </w:r>
      <w:r>
        <w:rPr>
          <w:rFonts w:cs="Arial" w:ascii="Arial" w:hAnsi="Arial"/>
          <w:color w:val="000000"/>
          <w:sz w:val="28"/>
          <w:szCs w:val="28"/>
        </w:rPr>
        <w:t xml:space="preserve"> плавания по внутренним водным путям Российской Федерации, утвержденные </w:t>
      </w:r>
      <w:r>
        <w:rPr>
          <w:rFonts w:cs="Arial" w:ascii="Arial" w:hAnsi="Arial"/>
          <w:color w:val="008000"/>
          <w:sz w:val="28"/>
          <w:szCs w:val="28"/>
          <w:u w:val="single"/>
        </w:rPr>
        <w:t>приказом</w:t>
      </w:r>
      <w:r>
        <w:rPr>
          <w:rFonts w:cs="Arial" w:ascii="Arial" w:hAnsi="Arial"/>
          <w:color w:val="000000"/>
          <w:sz w:val="28"/>
          <w:szCs w:val="28"/>
        </w:rPr>
        <w:t xml:space="preserve"> Министра транспорта Российской Федерации от 14.10.2002 г. N 129 "Об утверждении Правил плавания по внутренним водным путям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8) заходить и маневрировать на участках водных объектов пляжей, купален, других мест купания и массового отдыха насел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9) приближаться на расстояние менее 100 метров к обозначенным соответствующими знаками (огнями) участкам (полосам), используемым для проведения подводных видов соревнований и отдыха, а также к отдельным предупредительным буйкам оранжевого цвета, находящимся на поверхности вод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0) перевозить на судне детей без сопровождения взрослых (на каждого ребенка один взрослый), умеющих плавать и оказывать помощь терпящим бедствие на вод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1) сбрасывать за борт отходы, мусор, иные предметы и сливать нефтепродукт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2) устанавливать моторы на гребные лодки при отсутствии соответствующей записи в судовом билет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3) использовать или предоставлять суда в целях браконьерства и других противоправных действий;</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4) пересаживаться с одного судна на другое, сидеть на бортах во время движения, раскачивать суд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5) заправлять судно топливом, перекачивать его с судна на другое судно при работающем двигателе, пользоваться открытым огнем и курить при это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6) двигаться в тумане или при неблагоприятных метеоусловиях, когда из-за отсутствия видимости невозможна ориентировк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7) нарушать правила безопасности пассажиров на маломерных судах при посадке на судно, в пути следования и при высадке их с судн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2. Отдельно организованные пункты проката маломерных судов (в том числе и гидроциклов), базы стоянок маломерных судов для проведения водных прогулок населения, катания на водных лыжах, парашютных системах, других буксируемых плавучих средствах катания людей, плавательных досках под парусом должны быть оборудованы в соответствии с требованиями, предъявляемыми к базам (сооружениям) для стоянок маломерных судов, и располагаться не ближе 50 метров от границ пляжей, мест массового отдыха населения у воды. Курсы отхода судов от берега (причала), подхода к берегу (причалу) не должны приближаться к обозначенным границам заплыва мест массового отдыха ближе 50 метров, а маршруты движения (катания) не должны приближаться к границам заплыва пляжей ближе 100 метр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3. Купание с маломерных судов разрешается только при обеспечении страховки и наблюдения за купанием с судна и только в светлое время суток. На судне спасательные средства должны находиться в немедленной готовности для оказания помощи, судно должно находиться на стопе с выключенным двигате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Глава 3. Эксплуатация баз (сооружений) для стоянок маломерных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4. База-стоянка для маломерных судов - береговая территория с прилегающей к ней акваторией, с сооружениями и устройствами для стоянки маломерных судов, в границах которой базируются маломерные суд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Каждый гражданин вправе пользоваться (без использования механических транспортных средств) береговой полосой на территориях баз-стоянок для маломерных судов (далее - базы), расположенных на берегах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5. Эксплуатация базы в полном комплекте с береговыми территориями, строениями, хранилищами для топлива, акваториями, спасательными постами, пирсами и причалами разрешается только после ежегодного осмотра на право эксплуатации Центром ГИМС и при наличии акта по результатам осмотр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Базы для стоянок маломерных судов размещаются за пределами первого и второго поясов зоны санитарной охраны источников централизованного хозяйственно-питьевого водоснабжения на участках водоемов с небольшой скоростью течения, защищенных от волнового и ветрового воздействия и ледоход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Ежегодное, в период с мая по июнь, техническое освидетельствование баз и маломерных судов на водных объектах утверждается Центром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Места размещения баз устанавливаются органами местного самоуправления муниципальных образований в Свердловской области по согласованию с органами Управления Федеральной службы по надзору в сфере природопользования по Свердловской области, Управлением Федеральной службы по надзору в сфере защиты прав потребителей и благополучия человека по Свердловской области и Центром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Границы баз располагаются на расстоянии не менее 500 метров от границ гидротехнических сооружений, не менее 150 метров от линии жилой застрой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На земельном участке базы, который расположен в водоохранной и прибрежной защитной полосе водного объекта, должен соблюдаться установленный Управлением Федеральной службы по надзору в сфере природопользования по Свердловской области специальный режим осуществления хозяйственной и иной деятель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6. Площадь территории базы должна быть достаточной для строительства на ней предусмотренных проектом причалов, пирсов, служебных помещений и других сооружений, обеспечивать их техническую устойчивость при длительной эксплуатации. Дороги и подъездные пути должны обеспечивать подъезд пожарных автомашин к местам забора воды, стоянке судов и объектам на берег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Основанием для размещения причалов, судоподъемных и судоремонтных сооружений на территории базы является договор водопользования, заключенный собственником водного объекта (участка водного объекта), согласованный с Центром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7. На базах запрещаетс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стоянка незарегистрированных в установленном порядке маломер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нарушение установленных норм по безопасной эксплуатации базы и маломер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нарушение установленного на базе режима выпуска в плавание маломер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8. Все приписанные к базе маломерные суда вносятся в журнал приписного флота этой базы с указанием бортового номера, типа судна, владельца судна, его адреса и телефона, места стоянки судна на базе, времени прохождения технического освидетельствования на годность к плаванию в текущую навигацию.</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9. Руководитель базы по согласованию с Центром ГИМС устанавливает режим выпуска в плавание маломерных судов, который должен предусматривать контроль за выходом и возвращением маломерных судов, их исправностью, наличием обязательных судоводительских документов, за соблюдением норм пассажировместимости и грузоподъемности, а также контроль оповещения судоводителей о прогнозе погод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0. При выходе судна в плавание и при его возвращении на базу ответственным лицом, назначенным приказом руководителя базы-стоянки, в журнале учета выхода (прихода) судов производятся записи в следующе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номер судн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фамилия и инициалы его владельца и (или) судоводител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время получения разрешения и выхода судн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цель и маршрут плавания судн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ориентировочное время возвращения судна на баз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фактическое время возвращения судна на баз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Журнал ведется при наличии на базе более трех маломер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1. Выпуск маломерных судов с базы запрещается в случа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отсутствия у судоводителя удостоверения на право управления моторным маломерным судном и талона к нему, судового билета с отметкой в нем о прохождении ежегодного технического освидетельствования или акта Центра ГИМС о разрешении эксплуатации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несоответствия бортового номера судна записям в судовом билет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отсутствия у судоводителя доверенности или иного документа на право пользования судном (при отсутствии собственника судна или судовладельц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обнаружения на судне неисправностей, с которыми запрещается его эксплуатац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отсутствия на судне установленных спасательных противопожарных и водоотливных средст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нарушения судоводителем норм пассажировместимости и грузоподъемности, наличия на судне взрывоопасных и огнеопасных грузов, неправильного размещения грузов (пассажиров), вызывающих крен или дифферент;</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7) если гидрометеообстановка на водоеме опасна для плавания маломерных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8) если судоводитель находится в состоянии алкогольного или наркотического опьян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2. Судно, прибывшее на базу в неисправном или аварийном состоянии, должно быть осмотрено ответственным лицом, назначенным приказом руководителя базы, с последующей краткой записью о техническом состоянии в журнале выхода (прихода) судов. Информация об аварийном судне сообщается руководителем базы и судовладельцем аварийного судна в Центр ГИМС.</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3. Запрещается хранение на базах снятых с учета в органах ГИМС и непригодных к дальнейшей эксплуатации маломерных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Глава 4. Технические и экологические требования к баз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4. База должна обеспечивать:</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безопасность круглосуточной стоянки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безопасность выполнения судоводителями профилактических, ремонтных, судоподъемных, погрузо-разгрузочных и други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безопасность посадки на маломерные суда и высадки с них людей;</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сохранность судов, моторов и другого судового оборудования и инвентар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5. Проходы на акватории базы и подходы к причалам должны иметь ширину и глубину, достаточные для беспрепятственного прохода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6. Не реже одного раза в год, до открытия навигации, на акваториях баз необходимо производить контрольное траление и промеры глубин, и в случае необходимости, определяемой Центром ГИМС, водолазное обследование дн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7. О препятствиях и фактических глубинах на акватории базы администрация базы должна систематически оповещать судоводителей, а в случаях, когда невозможно извлечение подводных препятствий на акватории базы, необходимо эти препятствия ограждать соответствующими знакам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8. Территория базы должна иметь:</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специально оборудованный причал для посадки и высадки пассажир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громкоговорящие устройства, а также телефонную или радиосвязь.</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9. На каждой базе ее администрацией организуется получение прогноза погоды и оповещение о нем судоводителей, выходящих в пла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0. На базах должностными лицами Управления Федеральной службы по надзору в сфере природопользования по Свердловской области, Управления Федеральной службы по надзору в сфере защиты прав потребителей и благополучия человека по Свердловской области и Центра ГИМС, а также администрацией базы должна проводиться разъяснительная работа по вопросам безопасности плавания и пользования маломерными судами и природоохранного законодательств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31. Размещение горюче-смазочных материалов и порядок их хранения должны обеспечивать безопасность маломерного флота, береговых и плавучих сооружений и согласовываться с отделами Управления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 установленном порядке. </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2. Имущество и оборудование маломерных судов должны храниться в запираемых помещениях.</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3. Базы для стоянок моторных маломерных судов должны быть оборудованы специальными ваннами (емкостями) для регулирования в них двигателей, емкостями для сбора подсланевых вод, промасленной ветоши и мусора, специальными устройствами для ограждения и сбора нефтепродуктов и мусора с поверхности воды и иметь договоры на утилизацию этих отходов с соответствующими организациями в установленном порядк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4. Ремонт лодочных моторов должен производиться на специально отведенных участках территории базы, при этом должны быть предусмотрены мероприятия, препятствующие попаданию масел, бензина, сточных вод и ветоши в водоем и почв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5. Хранилища горюче-смазочных материалов должны быть расположены в закрытых помещениях или на специальных площадках с навесами, а также администрацией базы должны быть предусмотрены мероприятия, исключающие попадание нефтепродуктов в водоемы с ливневыми, талыми водами в случаях их разлив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6. В темное время суток территория и акватория базы должны быть освещен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7. При использовании на базах грузоподъемных, в том числе судоподъемных средств, должны быть обеспечены безопасные условия труд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8. Каждая база должна иметь:</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акт технического освидетельствования базы-стоян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акты испытаний причалов, мостков, сходен и устройст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настоящие Правил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журнал приписного флот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журнал учета выхода (прихода) судов;</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инструкцию о порядке выпуска судов в плавани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7) вахтенный журнал для дежурно-вахтенной службы баз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8) журнал инструктажа судоводителей и пассажиров по мерам безопасност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9) адреса и телефоны ближайших отделений и постов милиции, пожарной охраны, Центра ГИМС, спасательных станций и пунктов, пунктов скорой медицинской помощ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0) акты промеров глубин, траления и водолазного обследова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1)журнал прогнозов погоды, уровней воды и навигационной обстанов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12) договор пользования водным объектом (участком водного объекта) или решение о предоставлении водного объекта (участка водного объекта) в пользование в соответствии с </w:t>
      </w:r>
      <w:r>
        <w:rPr>
          <w:rFonts w:cs="Arial" w:ascii="Arial" w:hAnsi="Arial"/>
          <w:color w:val="008000"/>
          <w:sz w:val="28"/>
          <w:szCs w:val="28"/>
          <w:u w:val="single"/>
        </w:rPr>
        <w:t>Водным кодексом</w:t>
      </w:r>
      <w:r>
        <w:rPr>
          <w:rFonts w:cs="Arial" w:ascii="Arial" w:hAnsi="Arial"/>
          <w:color w:val="000000"/>
          <w:sz w:val="28"/>
          <w:szCs w:val="28"/>
        </w:rPr>
        <w:t xml:space="preserve"> Российской Федераци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9. На базах должны находиться следующие стенды:</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со схемой базы, в которой должно быть указано расположение на ней причалов, боксов, сооружений и дислокация маломерного флот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со схемой движения судов на акватории базы и в прилегающих участках водных объектов с указанием глубин;</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с правилами пользования маломерными судам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с правилами поведения пассажиров при нахождении на судн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с расписанием тревог "Человек за бортом" и "Пожарная тревог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с ежедневными метеосводками о состоянии и прогнозе погоды, высоте волны и силе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Глава 5. Требования к причальным сооружениям баз для маломерных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0. Причальные сооружения, мостки, сходни должны быть рассчитаны и испытаны владельцами баз на рабочую нагрузку и иметь сплошной настил. После их испытания инспектором Центра ГИМС составляется акт.</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Предельные эксплуатационные нагрузки на данные сооружения должны пересматриваться не реже одного раза в 5 лет. Возможность эксплуатации на причалах тех или иных средств механизации, не предусмотренных первоначальным проектом, необходимо проверять расчетам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1. Причалы должны иметь:</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площадь, обеспечивающую безопасность судоводителей при выполнении необходимых работ;</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трапы, сходни, мостки для сообщения с берегом и между причалами, имеющие ширину, достаточную для прохода двух человек;</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рационально расставленные и прочно укрепленные швартовые устройства (тумбы, рымы, кнехты, ут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привальные рамы, брусья и необходимое количество кранцев, исключающих повреждение корпусов судов при швартовке и волнени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противопожарное и спасательное оборудование по установленным норма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надежное и прочно закрепленное к настилу леерное ограждение (кроме мест швартовки судов) высотой не менее 900 миллиметров при расстоянии между стойками не более 1,5 метр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7) причальные сооружения, понтоны, несамоходные стоечные суда, которые должны быть оборудованы страховочными леерами по всему периметру, закрепленными на расстоянии 10-30 сантиметров от уровня воды и интервалом крепления не более 1,5 м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b/>
          <w:bCs/>
          <w:color w:val="000080"/>
          <w:sz w:val="28"/>
          <w:szCs w:val="28"/>
        </w:rPr>
        <w:t>Приложение</w:t>
      </w:r>
    </w:p>
    <w:p>
      <w:pPr>
        <w:pStyle w:val="Normal"/>
        <w:widowControl w:val="false"/>
        <w:autoSpaceDE w:val="false"/>
        <w:jc w:val="right"/>
        <w:rPr>
          <w:rFonts w:ascii="Arial" w:hAnsi="Arial" w:cs="Arial"/>
          <w:sz w:val="20"/>
          <w:szCs w:val="20"/>
        </w:rPr>
      </w:pPr>
      <w:r>
        <w:rPr>
          <w:rFonts w:cs="Arial" w:ascii="Arial" w:hAnsi="Arial"/>
          <w:b/>
          <w:bCs/>
          <w:color w:val="000080"/>
          <w:sz w:val="28"/>
          <w:szCs w:val="28"/>
        </w:rPr>
        <w:t xml:space="preserve">к </w:t>
      </w:r>
      <w:r>
        <w:rPr>
          <w:rFonts w:cs="Arial" w:ascii="Arial" w:hAnsi="Arial"/>
          <w:color w:val="008000"/>
          <w:sz w:val="28"/>
          <w:szCs w:val="28"/>
          <w:u w:val="single"/>
        </w:rPr>
        <w:t>Правилам</w:t>
      </w:r>
      <w:r>
        <w:rPr>
          <w:rFonts w:cs="Arial" w:ascii="Arial" w:hAnsi="Arial"/>
          <w:b/>
          <w:bCs/>
          <w:color w:val="000080"/>
          <w:sz w:val="28"/>
          <w:szCs w:val="28"/>
        </w:rPr>
        <w:t xml:space="preserve"> пользования водными объектами,</w:t>
      </w:r>
    </w:p>
    <w:p>
      <w:pPr>
        <w:pStyle w:val="Normal"/>
        <w:widowControl w:val="false"/>
        <w:autoSpaceDE w:val="false"/>
        <w:jc w:val="right"/>
        <w:rPr>
          <w:rFonts w:ascii="Arial" w:hAnsi="Arial" w:cs="Arial"/>
          <w:sz w:val="20"/>
          <w:szCs w:val="20"/>
        </w:rPr>
      </w:pPr>
      <w:r>
        <w:rPr>
          <w:rFonts w:cs="Arial" w:ascii="Arial" w:hAnsi="Arial"/>
          <w:b/>
          <w:bCs/>
          <w:color w:val="000080"/>
          <w:sz w:val="28"/>
          <w:szCs w:val="28"/>
        </w:rPr>
        <w:t>расположенными на территории Свердловской области,</w:t>
      </w:r>
    </w:p>
    <w:p>
      <w:pPr>
        <w:pStyle w:val="Normal"/>
        <w:widowControl w:val="false"/>
        <w:autoSpaceDE w:val="false"/>
        <w:jc w:val="right"/>
        <w:rPr>
          <w:rFonts w:ascii="Arial" w:hAnsi="Arial" w:cs="Arial"/>
          <w:sz w:val="20"/>
          <w:szCs w:val="20"/>
        </w:rPr>
      </w:pPr>
      <w:r>
        <w:rPr>
          <w:rFonts w:cs="Arial" w:ascii="Arial" w:hAnsi="Arial"/>
          <w:b/>
          <w:bCs/>
          <w:color w:val="000080"/>
          <w:sz w:val="28"/>
          <w:szCs w:val="28"/>
        </w:rPr>
        <w:t>для плавания на маломерных су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Перечень неисправностей, при наличии которых</w:t>
      </w:r>
    </w:p>
    <w:p>
      <w:pPr>
        <w:pStyle w:val="Normal"/>
        <w:widowControl w:val="false"/>
        <w:autoSpaceDE w:val="false"/>
        <w:jc w:val="center"/>
        <w:rPr>
          <w:rFonts w:ascii="Arial" w:hAnsi="Arial" w:cs="Arial"/>
          <w:sz w:val="20"/>
          <w:szCs w:val="20"/>
        </w:rPr>
      </w:pPr>
      <w:r>
        <w:rPr>
          <w:rFonts w:cs="Arial" w:ascii="Arial" w:hAnsi="Arial"/>
          <w:b/>
          <w:bCs/>
          <w:color w:val="000080"/>
          <w:sz w:val="28"/>
          <w:szCs w:val="28"/>
        </w:rPr>
        <w:t>запрещается эксплуатация маломерных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По корпус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имеются свищи (пробоины), разрывы набора и обшивки (независимо от местонахождения), водотечность, хождения;</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отсутствуют или разгерметизированы предусмотренные конструкцией гермоотсеки и воздушные ящи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По рулевому устройств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не обеспечивается полный угол перекладки руля (35 градусов на борт), затруднено вращение рулевого штурвал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2)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вала;</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отсутствуют предусмотренные конструкцией детали крепления рулевого привода (гайки, шплинты, контргайки).</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По двигателю, подвесному мотор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1) имеются течи топлива, масла и охлаждающей жидкости (при откидывании мотора также исключается попадание топлива в окружающую среду);</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2) нормы локальной вибрации на органах управления мотора (румпеле) должны соответствовать </w:t>
      </w:r>
      <w:r>
        <w:rPr>
          <w:rFonts w:cs="Arial" w:ascii="Arial" w:hAnsi="Arial"/>
          <w:color w:val="008000"/>
          <w:sz w:val="28"/>
          <w:szCs w:val="28"/>
          <w:u w:val="single"/>
        </w:rPr>
        <w:t>ГОСТ 12.1.012</w:t>
      </w:r>
      <w:r>
        <w:rPr>
          <w:rFonts w:cs="Arial" w:ascii="Arial" w:hAnsi="Arial"/>
          <w:color w:val="000000"/>
          <w:sz w:val="28"/>
          <w:szCs w:val="28"/>
        </w:rPr>
        <w:t>;</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3) имеется пропуск отработавших газов в соединениях системы выпуска (кроме мест, предусмотренных конструкцией);</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уровень внешнего шума не должен превышать значений, установленных ГОСТ 17.2.4.04;</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5) предельное допустимое содержание оксида углерода (СО) в отработавших газах должно соответствовать ГОСТ 28556-90;</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6) не обеспечивается легкое включение (выключение) реверс-редуктора или его самопроизвольное выключени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7) неисправна блокировка запуска двигателя (мотора) при включении реверса (если она предусмотрена конструкцией);</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8) имеются повреждения дистанционного управления, нечеткая фиксация рукоятки реверса в положении "вперед", "назад", "нейтрально" (самопроизвольное включение и выключение).</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4. По отличительным огням:</w:t>
      </w:r>
    </w:p>
    <w:p>
      <w:pPr>
        <w:pStyle w:val="Normal"/>
        <w:widowControl w:val="false"/>
        <w:autoSpaceDE w:val="false"/>
        <w:ind w:firstLine="485"/>
        <w:jc w:val="both"/>
        <w:rPr>
          <w:rFonts w:ascii="Arial" w:hAnsi="Arial" w:cs="Arial"/>
          <w:sz w:val="20"/>
          <w:szCs w:val="20"/>
        </w:rPr>
      </w:pPr>
      <w:r>
        <w:rPr>
          <w:rFonts w:cs="Arial" w:ascii="Arial" w:hAnsi="Arial"/>
          <w:color w:val="000000"/>
          <w:sz w:val="28"/>
          <w:szCs w:val="28"/>
        </w:rPr>
        <w:t xml:space="preserve">отличительные огни не соответствуют требованиям </w:t>
      </w:r>
      <w:r>
        <w:rPr>
          <w:rFonts w:cs="Arial" w:ascii="Arial" w:hAnsi="Arial"/>
          <w:color w:val="008000"/>
          <w:sz w:val="28"/>
          <w:szCs w:val="28"/>
          <w:u w:val="single"/>
        </w:rPr>
        <w:t>Правил</w:t>
      </w:r>
      <w:r>
        <w:rPr>
          <w:rFonts w:cs="Arial" w:ascii="Arial" w:hAnsi="Arial"/>
          <w:color w:val="000000"/>
          <w:sz w:val="28"/>
          <w:szCs w:val="28"/>
        </w:rPr>
        <w:t xml:space="preserve"> плавания по внутренним водным путям Российской Федерации, утвержденных </w:t>
      </w:r>
      <w:r>
        <w:rPr>
          <w:rFonts w:cs="Arial" w:ascii="Arial" w:hAnsi="Arial"/>
          <w:color w:val="008000"/>
          <w:sz w:val="28"/>
          <w:szCs w:val="28"/>
          <w:u w:val="single"/>
        </w:rPr>
        <w:t>приказом</w:t>
      </w:r>
      <w:r>
        <w:rPr>
          <w:rFonts w:cs="Arial" w:ascii="Arial" w:hAnsi="Arial"/>
          <w:color w:val="000000"/>
          <w:sz w:val="28"/>
          <w:szCs w:val="28"/>
        </w:rPr>
        <w:t xml:space="preserve"> Министра транспорта Российской Федерации от 14.10.2002 г. N 129 "Об утверждении Правил плавания по внутренним водным путям Российской Федерации" или неисправны.</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01:00Z</dcterms:created>
  <dc:creator>вова</dc:creator>
  <dc:description/>
  <dc:language>en-US</dc:language>
  <cp:lastModifiedBy>вова</cp:lastModifiedBy>
  <dcterms:modified xsi:type="dcterms:W3CDTF">2008-11-09T17:03:00Z</dcterms:modified>
  <cp:revision>1</cp:revision>
  <dc:subject/>
  <dc:title>Постановление Правительства Свердловской области </dc:title>
</cp:coreProperties>
</file>