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72960" cy="10285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1028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74865" cy="1028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865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pt;height:809.8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74865" cy="1028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4865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305" w:right="305" w:gutter="0" w:header="0" w:top="295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09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25640" cy="10187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018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28815" cy="10186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815" cy="1018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802.2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28815" cy="10186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815" cy="1018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556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421" w:right="421" w:gutter="0" w:header="0" w:top="372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0:00Z</dcterms:created>
  <dc:creator>User</dc:creator>
  <dc:description/>
  <cp:keywords/>
  <dc:language>en-US</dc:language>
  <cp:lastModifiedBy>1</cp:lastModifiedBy>
  <dcterms:modified xsi:type="dcterms:W3CDTF">2014-06-19T07:00:00Z</dcterms:modified>
  <cp:revision>2</cp:revision>
  <dc:subject/>
  <dc:title> </dc:title>
</cp:coreProperties>
</file>