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52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, ответственная за проведение соревнования НТМООиР, председатель правления А.К. Семешкин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дополнительного образования детей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АЯ СТАНЦИЯ ЮНЫХ ТУРИСТОВ «ПОЛЮС», директор М.С. Черных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об открытых соревнованиях секции спортивного и любительского рыболовства, при Нижнетагильском межрайонном обществе охотников и рыболовов по зимней рыбалке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ловля на мормышку со льда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код вида спорта 0920113411Л и 0920043811Г</w:t>
        <w:br/>
        <w:t>(личный зачёт)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на основании Федерального закона от 04.12.2007 №329-ФЗ «О физической культуре и спорте в Российской Федерации» и определяет цели и задачи планируемого мероприятия, а также организационные основы проведения соревн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соревнований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пуляризация и развитие рыболовного спорта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ение сильнейших спортсменов.</w:t>
        <w:br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соревнований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ревнования проводятся 3 февраля 2012г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проведения соревнований Черноисточинское водохранилище, восточный берег, район базы КРЗ.</w:t>
        <w:br/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посредственная подготовка соревнования возлагается на секцию спортивного и любительского рыболовства НТМООиР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соревнований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Соревнование проводится в один тур. Продолжительность тура 3 часа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5 минут до старта подается звуковой сигнал, разрешающий участникам выбрать место, подготовить снасти и прикормку. Сигнал, поданный через 5 минут означает «старт», т.е. начало соревнования (сверление лунок и ловля рыбы)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15 минут до финиша подается звуковой сигнал, а через 15 минут – сигнал возвещающий «финиш», т.е. конец рыбной ловли. После этого сигнала разрешается лишь вываживание рыбы, если поклевка была до сигнала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соревнований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участию в соревнованиях допускаются лица, имеющие допуск врача и спортивную страховку. Лица не достигшие совершеннолетия должны иметь при себе письменное разрешение  от родитлей. Участникам соревнований разрешается применять любые животные, растительные насадки, кроме живых, мертвых и искусственных рыбок, их частей, а также икры и муравьиных яиц. Можно применять прикормку, но без использования стационарных кормушек или какой-либо упаковки. Количество прикормки не должно превышать 1 кг на тур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вить рыбу разрешается не ближе 5 метров от ближайшего участника или от чужой запасной лунки, если она обозначена флажком. Диаметр лунок не должен быть опасным для передвижения по льду людей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 соревнований должен при себе иметь допуск врача (или отметку врача о допуске в заявке на участие в соревнованиях), медицинский полис, паспорт, разрядную книжку (при наличии)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артовый взнос для участия составляет 100 рублей (на оплату судейской коллегии)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подаются в устной форме по телефону (9089048974, Пухнавцев Алексей) и по установленной форме на месте соревнований: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2" w:color="000000"/>
        </w:pBdr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 И О                            Год рождения                  спорт. Разряд                             Роспись в Т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ка подписывается спортсменом. Заявка подается в судейскую коллегиюдо начала соревнований.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и могут свободно передвигаться в своей зоне, сверлить неограниченное число лунок, но занимать только 2 (две) в любой части зоны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 вылова – 5 кг рыбы на одного участника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овля рыбы на мормышку разрешается одной удочкой, оснащенной одной мормышкой. Длина мормышки без крючка не более 15 мм, крючок одинарный впаянный. Цвет и форма мормышек - произвольные. Применение дополнительных элементов оснастки на леске запрещается.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смены могут иметь при себе неограниченное количество запасных удочек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 время ловли рыбы снасть (удочка) должна находиться в руках, а когда участник кладет ее на лед, она должна быть вынутой из воды. Разрешается иметь запасные снасти и производить их замену в ходе соревнований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Участник соревнований, не явившийся или опоздавший на старт, к соревнованию не допускается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Хранение улова разрешается только в таре выданной организаторами соревнований перед стартом каждого тура.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ревнования по ловле рыбы зимними снастями проводятся при толщине ледяного покрова не менее 10 см. Температура воздуха, при которой можно проводить соревнования определяется оргкомитетом и судейской коллегией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асток водоема должен иметь, по возможности, одинаковые условия по глубине, рельефу дна и растительности. Участок разбивается на зоны, в каждой зоне должно быть по одному участнику от каждой команды. Размеры зон устанавливаются с учетом, чтобы на каждого спортсмена в зоне приходилось не менее 400 кв. метров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Зона обозначаются сигнальными лентами.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потребление алкогольных напитков  во время соревнований запрещено.</w:t>
        <w:br/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грамма соревнований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   </w:t>
      </w:r>
      <w:r>
        <w:rPr>
          <w:b/>
          <w:sz w:val="24"/>
          <w:szCs w:val="28"/>
        </w:rPr>
        <w:t>3 февраля 2013 года.</w:t>
      </w:r>
    </w:p>
    <w:p>
      <w:pPr>
        <w:pStyle w:val="Normal"/>
        <w:ind w:firstLine="426"/>
        <w:rPr/>
      </w:pPr>
      <w:r>
        <w:rPr>
          <w:sz w:val="24"/>
          <w:szCs w:val="28"/>
        </w:rPr>
        <w:t>9:00 до 10:45 – Регистрация участников.</w:t>
        <w:br/>
        <w:t xml:space="preserve">       11:00 – Торжественное открытие соревнований.</w:t>
      </w:r>
    </w:p>
    <w:p>
      <w:pPr>
        <w:pStyle w:val="Normal"/>
        <w:ind w:firstLine="426"/>
        <w:rPr>
          <w:sz w:val="24"/>
          <w:szCs w:val="28"/>
        </w:rPr>
      </w:pPr>
      <w:r>
        <w:rPr>
          <w:sz w:val="24"/>
          <w:szCs w:val="28"/>
        </w:rPr>
        <w:t>11:15 – Начало соревнований.</w:t>
      </w:r>
    </w:p>
    <w:p>
      <w:pPr>
        <w:pStyle w:val="Normal"/>
        <w:ind w:firstLine="426"/>
        <w:rPr>
          <w:sz w:val="24"/>
          <w:szCs w:val="28"/>
        </w:rPr>
      </w:pPr>
      <w:r>
        <w:rPr>
          <w:sz w:val="24"/>
          <w:szCs w:val="28"/>
        </w:rPr>
        <w:t>14:15 – Финиш.</w:t>
      </w:r>
    </w:p>
    <w:p>
      <w:pPr>
        <w:pStyle w:val="Normal"/>
        <w:ind w:firstLine="426"/>
        <w:rPr>
          <w:sz w:val="24"/>
          <w:szCs w:val="28"/>
        </w:rPr>
      </w:pPr>
      <w:r>
        <w:rPr>
          <w:sz w:val="24"/>
          <w:szCs w:val="28"/>
        </w:rPr>
        <w:t xml:space="preserve">15:00 до 15:30 – награждение победителей и закрытие соревнований. </w:t>
        <w:br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результатов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чету принимается чистая рыба в целлофановых мешочках, которая взвешивается с точностью до 5 грамм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редъявленную к зачету рыбу участнику начисляется по 1 баллу за каждый грамм веса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данном соревновании определяется три призера в личном зачете (первое, второе, третье места)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бедителем соревнования в личном зачете является спортсмен, набравший наибольшее количество баллов. В случае равенства количества баллов у двух или более спортсменов победителем считается спортсмен, имеющий наибольшее число «хвостов»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победителей.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8.1. Спортсмены, занявшие  1, 2, 3 – места, награждаются соответствующими грамотами.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еспечение безопасности участников и зрителей.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9.1. На основании правил по спортивному рыболовству от 22.03.1990 года:</w:t>
        <w:br/>
        <w:t>- соревнования по подлёдной ловле рыбы могут проводиться при толщине ледяного покрова не менее 10 см.</w:t>
        <w:br/>
        <w:t>- температура воздуха, при которой можно проводить соревнования, не ниже -25 С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9.2. В целях безопасности спортсменам запрещается: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ыезд на лёд на автомобилях и прочих механических средств передвижений.</w:t>
      </w:r>
    </w:p>
    <w:p>
      <w:pPr>
        <w:pStyle w:val="Normal"/>
        <w:ind w:left="426" w:hanging="426"/>
        <w:rPr>
          <w:sz w:val="22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собираться в одном месте на льду, более разрешённого количества человек. </w:t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37:00Z</dcterms:created>
  <dc:creator>Ирина</dc:creator>
  <dc:description/>
  <cp:keywords/>
  <dc:language>en-US</dc:language>
  <cp:lastModifiedBy>dns555</cp:lastModifiedBy>
  <cp:lastPrinted>2012-10-08T09:40:00Z</cp:lastPrinted>
  <dcterms:modified xsi:type="dcterms:W3CDTF">2013-01-17T10:44:00Z</dcterms:modified>
  <cp:revision>5</cp:revision>
  <dc:subject/>
  <dc:title>УТВЕРЖДАЮ</dc:title>
</cp:coreProperties>
</file>