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«УТВЕРЖДАЮ»                                                                     «УТВЕРЖДАЮ»</w:t>
      </w:r>
    </w:p>
    <w:p>
      <w:pPr>
        <w:pStyle w:val="Normal"/>
        <w:rPr/>
      </w:pPr>
      <w:r>
        <w:rPr/>
        <w:t>Министр молодежной                                                                Председатель правления</w:t>
      </w:r>
    </w:p>
    <w:p>
      <w:pPr>
        <w:pStyle w:val="Normal"/>
        <w:rPr/>
      </w:pPr>
      <w:r>
        <w:rPr/>
        <w:t xml:space="preserve">политики и спорта                                                                      РСОО «Федерация рыболовного спорта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Республики Башкортостан»</w:t>
      </w:r>
    </w:p>
    <w:p>
      <w:pPr>
        <w:pStyle w:val="Normal"/>
        <w:rPr/>
      </w:pPr>
      <w:r>
        <w:rPr/>
        <w:t>___________ А.И. Иванюта                                                        ____________ В.В. Чурилкин</w:t>
      </w:r>
    </w:p>
    <w:p>
      <w:pPr>
        <w:pStyle w:val="Normal"/>
        <w:rPr/>
      </w:pPr>
      <w:r>
        <w:rPr/>
        <w:t>«_____» января 2013г.                                                                 «____» января 2013г.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Открытого Кубка Республики Башкортост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спортивной ловле рыбы на мормышку со льда 9 февраля 2013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зачет Республиканских спортивных иг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шкортостан – за здоровый образ жизн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роведения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паганда активного отдыха и утверждение здорового образа жизни среди населения Республики Башкортостан и </w:t>
      </w:r>
      <w:r>
        <w:rPr/>
        <w:t>охраны окружающей среды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Популяризация и развитие рыболовного спорта, повышение уровня массовости рыболовного спорта в Республике Башкортостан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Пропаганда современных принципов спортивного рыболовства, повышение спортивного мастерства спортсменов, обмен опытом спортивной, тренерской и судейской работы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Выявление сильнейших команд и спортсменов Республики Башкортостан и других регионов России по спортивной ловле рыбы на мормышку со льда </w:t>
      </w:r>
      <w:r>
        <w:rPr/>
        <w:t>среди спортсменов и рыболовов-люб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сроки проведения соревнований.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проводится 9 февраля 2013 г.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- Республика Башкортостан, Уфимский район, оз. Линевое.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соревнований</w:t>
      </w:r>
    </w:p>
    <w:p>
      <w:pPr>
        <w:pStyle w:val="Normal"/>
        <w:numPr>
          <w:ilvl w:val="0"/>
          <w:numId w:val="9"/>
        </w:numPr>
        <w:ind w:left="681" w:hanging="397"/>
        <w:jc w:val="both"/>
        <w:rPr/>
      </w:pPr>
      <w:r>
        <w:rPr>
          <w:sz w:val="22"/>
          <w:szCs w:val="22"/>
        </w:rPr>
        <w:t xml:space="preserve">Соревнование по рыболовному спорту проводятся Министерством молодежной политики и спорта, </w:t>
      </w:r>
      <w:r>
        <w:rPr/>
        <w:t xml:space="preserve">РСОО «Федерация рыболовного спорта Республики Башкортостан» </w:t>
      </w:r>
      <w:r>
        <w:rPr>
          <w:sz w:val="22"/>
          <w:szCs w:val="22"/>
        </w:rPr>
        <w:t xml:space="preserve">и РОО «Карповый клуб Республики Башкортостан» и в соответствии с Планом соревнований по рыболовному спорту </w:t>
      </w:r>
      <w:r>
        <w:rPr/>
        <w:t>РСОО «Федерация рыболовного спорта Республики Башкортостан»</w:t>
      </w:r>
      <w:r>
        <w:rPr>
          <w:sz w:val="22"/>
          <w:szCs w:val="22"/>
        </w:rPr>
        <w:t xml:space="preserve"> на 2013 г., согласованному Министерством по физической культуре, спорту и туризму Республики Башкортостан.</w:t>
      </w:r>
    </w:p>
    <w:p>
      <w:pPr>
        <w:pStyle w:val="Normal"/>
        <w:numPr>
          <w:ilvl w:val="0"/>
          <w:numId w:val="9"/>
        </w:numPr>
        <w:ind w:left="681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соревнованием осуществляется Министерством молодежной политики и спорта, </w:t>
      </w:r>
      <w:r>
        <w:rPr/>
        <w:t>РСОО «Федерация рыболовного спорта Республики Башкортостан»</w:t>
      </w:r>
      <w:r>
        <w:rPr>
          <w:sz w:val="22"/>
          <w:szCs w:val="22"/>
        </w:rPr>
        <w:t xml:space="preserve"> и РОО «Карповый клуб Республики Башкортостан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Подготовка соревнования возлагается на </w:t>
      </w:r>
      <w:r>
        <w:rPr/>
        <w:t>РСОО «Федерация рыболовного спорта Республики Башкортостан»</w:t>
      </w:r>
      <w:r>
        <w:rPr>
          <w:sz w:val="22"/>
          <w:szCs w:val="22"/>
        </w:rPr>
        <w:t xml:space="preserve"> и РОО «Карповый клуб Республики Башкортостан»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соревнования возлагается на судейскую коллегию, утвержденную Правлением </w:t>
      </w:r>
      <w:r>
        <w:rPr/>
        <w:t>РСОО «Федерация рыболовного спорта Республики Башкортостан»</w:t>
      </w:r>
      <w:r>
        <w:rPr>
          <w:sz w:val="22"/>
          <w:szCs w:val="22"/>
        </w:rPr>
        <w:t xml:space="preserve"> и РОО «Карповый клуб Республики Башкортостан»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лассификация, время и место проведения соревнований.</w:t>
      </w:r>
    </w:p>
    <w:tbl>
      <w:tblPr>
        <w:tblW w:w="102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86"/>
        <w:gridCol w:w="1638"/>
        <w:gridCol w:w="1511"/>
        <w:gridCol w:w="1386"/>
        <w:gridCol w:w="1624"/>
        <w:gridCol w:w="1050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ортивного меропри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дисципли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ков, чел.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-к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Республики Башкортостан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, 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17 ле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на мормышку со льда (личные соревнова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43411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февраля 2013 г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Уфим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. Линево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26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на мормышку со льда (командные соревнова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3411Л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открытые. К участию в соревнованиях допускаются спортсмены, рыболовы-любители и команды  рыболовно-спортивных обществ, клубов и организаций без разряда и выше. Участники младшей возрастной категории допускаются при наличии соответствующей доверенности от родителей или приказа руководителя спорторганизации, командирующего юношу на соревнования. В доверенности или приказе должно быть указано лицо, на которое возлагается ответственность за сохранение жизни и здоровья юноши. Доверенность должна быть заверена нотариусом. По решению организаторов к участию в соревнованиях допускаются спортсмены из других городов, областей и регионов России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- лично-командные. Состав команды – 3 человека. Спортивная делегация должна состоять из спортсменов и одного судьи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Всем участникам и членам команд необходимо иметь при себе: заявку установленного образца (см. Приложение № 1), документ, удостоверяющий личность (паспорт или свидетельство о рождении), страховой полис обязательного медицинского страхования, оригинал договора о страховании несчастных случаев, жизни и здоровья (страховка должна быть спортивная, т.е. повышенного  риска), письменное заключение о допуске к соревнованиям по состоянию здоровья в виде записи в заявке, в квалификационной книжке либо в виде отдельного документа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спортсменов, имеющих разряды, необходимо иметь при себе квалификационную книжку (для подтверждения спортивного разряда) и членский охотничье-рыболовный билет с отметкой об оплате членских взносов за 2013 год. Рыболовам-любителям необходимо иметь при себе документ, удостоверяющий личность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нные заявки команд и участников личного зачета подаются в Главную судейскую коллегию при регистрации на месте проведения соревновани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ходы по командировке производятся за счет командирующих организаци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ники и/или команды обязаны участвовать в церемонии открытия и закрытия соревнований   желательно в единой спортивной форме одежды с эмблемами своих клубов, обществ, с флагами субъектов Российской Федерации, наличие трафарета с названием команды обязательно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требление алкоголя в период проведения соревнований запрещ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Правила проведения соревнований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проводится по Правилам вида спорта «рыболовный спорт», утвержденным приказом Министерства спорта, туризма и молодежной политики Российской Федерации от 05.04.2010г. № 288 и Регламентом подготовки и проведения соревнований вида спорта «рыболовный спорт», утвержденного 19.01.2011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зачету принимаются окунь и карась, независимо от размера, применение багориков запрещено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 окончания тура рыба сохраняется у спортсменов в чистом виде в одинаковой таре, выдаваемой  организаторам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вешивание уловов осуществляется россыпью в таре судейской коллегии. Взвешивание проводится в секторах, в присутствии участников, весами с точностью взвешивания до 1 г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ается    ловля    на    зимнюю    удочку,    оснащенную    одной    мормышкой,    без  применения дополнительных грузил. Длина мормышки без крючка - не более 15 мм, крючок одинарный впаянный. Применение дополнительных элементов оснастки на 1 леске запрещается. Участники могут иметь при себе неограниченное количество запасных удочек, но ловить рыбу -  только одной. Во время ловли у лунки, обозначенной флажком, разрешается положить удочку на лед, не оставляя при этом мормышку в во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ыход на лед до начала тура, в перерыве, по окончании тура, до окончания соревнований (т.е. награждения и закрытия соревнований) только в специально отведённое для этого месте после согласования с главным судьёй время и в сопровождении судь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сигнала «Старт» спортсмен обязан убедиться в наличии у него всего необходимого для участия в соревнованиях. После сигнала “Старт” спортсменам, находящимся в зоне, принимать извне насадку и прикормку и иные предметы, кроме ледобура, не разрешается. Ледобур и предметы, необходимые для поддержания  жизни, здоровья и безопасности спортсмена могут быть переданы ему с разрешения и в присутствии судь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Для маркировки лунок каждый участник должен иметь по два флажка. В зоне соревнований спортсмены располагаются друг от друга на расстоянии не менее 5 метров. Преимущество имеет спортсмен, первым прибывший на выбранное место и отметивший его флажком. Бросать флажок для занятия места не разреша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оцессе ловли разрешается применять любые животные и растительные  насадки, кроме живых, мёртвых и искусственных рыбок, их частей, живых и мертвых муравьев, муравьиных яиц и икры рыб. Применение любых искусственных насадок запрещено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жно применять прикормку, но без использования стационарных кормушек и упаковочных средств. Прикормка может быть окрашена и пропитана пахучими веществами, но не должна содержать компонентов, запрещённых для насадки, а также наркотических и одурманивающих рыбу средств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икормки ограничивается в пределах 1-го литра сухой смеси и 0,5кг мотыля на 1 тур для одного спортсмена или рыболова-люб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ледобуры участников соревнований, у которых с ножей сняты чехлы, должны находиться на водоёме в вертикальном положении с забуренными в лёд ножами. При входе спортсменов в зону ножи ледобуров должны быть закрыты чехлом. При передвижении во время тура со снятыми с ножей ледобура чехлами спортсмены обязаны соблюдать меры предосторожности, а также не класть ледобур на лед. Бегать по льду во время соревнования с буром или без не рекомендуется.              Всем участникам соревнований (спортсменам, судьям, тренерам, представителям и другим) перемещаться во время соревнований по водоёму вне зон тренировки и соревнований со снятыми с ножей ледобуров чехлами запрещено. После сигнала «Финиш» спортсмены-участники  соревнований должны закрыть ножи ледобуров чехлами. Пользоваться мотоледобурами запреща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тура соревнований подаётся  четыре сигнала: первый - приготовиться; второй - старт; третий - до финиша осталось 5 минут; четвёртый - финиш. 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До первого сигнала спортсмены отмечаются в протоколе судьи зоны, после чего располагаются произвольно в нейтральной полосе по периметру своей зоны.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первому сигналу (“Приготовиться”) за 5 минут до старта спортсменам разрешается войти в свою зону, занять место, выбранное для сверления лунки, обозначить его флажком и снять чехол с ножей ледобура. При входе спортсменов в зону ножи ледобуров должны быть закрыты чехл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сле второго сигнала (“Старт”) спортсмены могут свободно передвигаться в своих зонах, занимать место и сверлить неограниченное количество лунок. Сверлить лунку, прикармливать, а также ловить в ней рыбу можно только, предварительно обозначив её флажком. Лунка, обозначенная флажком, считается занятой и является местом ловли спортсмена. Использовать второй флажок спортсмен имеет право только после окончания сверления первой лунки. Лунки (места ловли) каждого спортсмена должны находиться на расстоянии не менее 5 метров от лунок, занятых (обозначенных флажками) другими спортсменами. Расстояние между лунками (местами ловли) измеряется от центра лунок. Ловить рыбу разрешается не ближе 5 м от отмеченных флажками чужих лунок. Одновременно разрешается иметь два места ловли, обозначив их флажками. Флажок в месте ловли должен находиться не далее, чем в 50 сантиметрах от занятой лунки и быть хорошо видимым судьям и другим спортсменам. Если две или более лунок расположены на расстоянии 1 метра и менее друг от друга, то флажок должен быть смещен к одной из них для однозначного фиксирования его принадлежности к конкретной лунке. Ловить рыбу в нейтральной полосе не разреша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вободных лунок спортсмен не должен оставлять никаких предметов, за исключением ледобура и контейнера для переноски снастей и аксессуаров. Необходимые спортсмену иные принадлежности должны находиться в одном из его мест ловли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ловле и передвижении в зоне спортсмен должен соблюдать тишину и не создавать помех другим спортсменам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сигналу «Финиш» спортсмены прекращают ловлю и остаются у места ловли (у лунки) до прибытия группы взвешивания или судьи-контролера за уловом. Спортсменам не разрешается покидать последнее место ловли, зону и подходить друг к другу до окончания взвешивания или сбора улова у всех спортсменов в зоне. Если сигнал застал спортсмена во время перемещения к новому месту ловли – он останавливается там, где его застал сигнал. Спортсмен может возвратиться к своему, обозначенному флажком, месту только по разрешению судь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соревнований обязаны знать и соблюдать меры безопасности, знать и соблюдать правила спортивного и любительского  рыболовства, положение, регламент и правила соревнований. Во время соревнования не шуметь и не создавать помех другим участникам, своевременно являться на старт, не оставлять на водоёме мусор, а так же обрывки лески и пришедшие в негодность снасти; беречь имущество, полученное во временное пользование у организаторов соревн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правил соревнований спортсмены несут ответственность в соответствии с санкциями раздела 8 правил соревнований и раздела 16 Регламента, а также  материальную ответственность за полученное от организаторов соревнований имуще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соревнований во время проведения турнира обязаны соблюдать правила соревнований  и морально-этические нормы  поведения, не совершать действия, оскорбляющие  общественную нравственность и унижающие человеческое достоинст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Участник и/или команда может быть дисквалифицирована решением Главной судейской коллегии за нарушение Порядка и Правил проведения соревнований, а также за действия, оскорбляющие нравственное и человеческое достоинство.</w:t>
      </w:r>
    </w:p>
    <w:p>
      <w:pPr>
        <w:pStyle w:val="Normal"/>
        <w:shd w:fill="FFFFFF" w:val="clear"/>
        <w:ind w:firstLine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соревнов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оревнование проводится 9 февраля 2013 года (суббота), в один ден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7-00 – 08-00 – регистрация и жеребье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8-30 – 09-00 – открытие соревн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9-30 – старт первого 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-00 – финиш первого тура спортсм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-00 – 13-00 – переры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/>
      </w:pPr>
      <w:r>
        <w:rPr>
          <w:sz w:val="22"/>
          <w:szCs w:val="22"/>
        </w:rPr>
        <w:t>12-30 – финиш для любителей, женщин и юнош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-00 – старт второго 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/>
      </w:pPr>
      <w:r>
        <w:rPr>
          <w:sz w:val="22"/>
          <w:szCs w:val="22"/>
        </w:rPr>
        <w:t>12-30 – 13-30 – подсчет результатов соревнования лю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-30 – финиш второго ту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/>
      </w:pPr>
      <w:r>
        <w:rPr>
          <w:sz w:val="22"/>
          <w:szCs w:val="22"/>
        </w:rPr>
        <w:t>15-30 – 17-00 – подсчет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-00 – награждение победителей, закрытие соревн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ргкомитет вправе изменить дату проведения и Регламент соревнований в силу непредвиденных,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орс-мажорных обстоятельств,  включая погодные услов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52" w:leader="none"/>
          <w:tab w:val="left" w:pos="360" w:leader="none"/>
        </w:tabs>
        <w:jc w:val="both"/>
        <w:rPr/>
      </w:pPr>
      <w:r>
        <w:rPr>
          <w:sz w:val="22"/>
          <w:szCs w:val="22"/>
        </w:rPr>
        <w:t>Командное, лично-командное (мужчины) первенство проводится в 2 тура по 2,5 часа, состав команды – 3 челове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07-00 – 08-00 – регистрация и жеребье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8-30 – 09-00 – открытие соревнования для спортс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9-30 – старт первого тура спортс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-00 – финиш первого тура спортс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-00 – 13-00 – переры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-00 – старт второго тура спортс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15-30 – финиш второго тура спортсме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5-30 – 17-00 – подсчет результатов спортс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2"/>
          <w:szCs w:val="22"/>
        </w:rPr>
        <w:t>17-00 – награждение победителей, закрытие соревн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жчины соревнуются в зонах «Г», «Д» и «Е». Количество команд не ограничен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В категории «Женщины», «Юноши» - соревнуются  в один тур 3 часа в зоне «В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07-00 – 08-00 – регистрация и жеребье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8-30 – 09-30 – открытие соревн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9-30 – ста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-30 – фини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-30 – 13-30 – подсчет результ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-00 – награждение победителей, закрытие соревн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>Рыболовы-любители соревнуются в отдельной зоне 1 тур 3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07-00 – 08-00 – регистрация и жеребье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8-30 – 09-30 – открытие соревн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9-30 – ста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-30 – фини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-30 – 13-30 – подсчет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7-00 - награждение победителей, закрытие соревнований для любителей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Жеребьевка проводится при регистрации участников сразу на 2 тура последова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дведения итог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в  личном зачете определяются по наименьшей сумме мест, полученных за два тура. При равенстве суммы мест у двух и более спортсменов преимущество получает спортсмен, выловивший больше рыбы (по весу) за два тура. При равенстве суммы мест и веса улова  за два тура победителем признается спортсмен, выловивший наибольший вес рыбы во втором ту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командных соревнованиях результат определяется  по наименьшей сумме мест, набранных членами команды за два тура. При равенстве суммы мест у двух или более команд преимущество получает команда, выловившая наибольшее количество рыбы (по весу) за два тура. При равенстве суммы мест и веса улова за два тура победителем  признается команда, поймавшая большее количество рыбы (по весу) во втором туре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Спортсмены, занявшие первое, второе и третье  места в личном зачете, награждаются кубками, медалями и дипломами </w:t>
      </w:r>
      <w:r>
        <w:rPr/>
        <w:t>РСОО «Федерация рыболовного спорта Республики Башкортост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Команды, занявшие первое, второе и третье места, награждаются кубками, а члены этих команд -  соответствующими медалями и дипломами </w:t>
      </w:r>
      <w:r>
        <w:rPr/>
        <w:t>РСОО «Федерация рыболовного спорта  Республики                     Башкортост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. Условия финансир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инансирование осуществляется на долевой основ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инансирование спортивных мероприятий осуществляется в соответствии с порядком расходования средств на мероприятия, включенные в единый республиканский календарный план официальных физкультурных мероприятий и спортивных мероприятий на 2013 год, регламентирующим финансовое обеспечение спортивных мероприятий за счет средств республиканского бюджета на 2013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лата судейства, наградной атрибутики и организация соревнования осуществляется за счёт РСОО «Федерация рыболовного спорта Республики Башкортостан», РОО «Карповый клуб Республики Башкортостан» и стартового взноса участников соревн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>Наградная атрибутика:  кубки – 21 шт., медали  - 33 шт.,  грамоты – 33 ш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судейства (проезд – Пермь - Уфа, туда и обратно, проживание, работа судей)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артовый взнос за участие в соревновании составляет 900,00 рублей с команды, или 300,00 рублей с участника. Стартовый взнос оплачивается непосредственно при регистрации перед соревнован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анде или участнику, снявшихся с турнира до его окончания или дисквалифицированной решением Главной Судейской Коллегии за нарушение Порядка и Правил проведения соревнований, стартовый взнос не возвращает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ходы, связанные с участием команд в соревнованиях (проезд до места соревнований, проживание, питание, прикормка, насадка и т.д.), несут командирующие организаци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>11. Заявки на участ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варительная регистрация участников соревнования проводится до 5 февраля 2013 года  на сайте рыболовного магазина «Мечта рыбака» http://fishersdream.ru/ или мечтарыбака.рф в соответствующей теме фору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мандатную комиссию соревнований при регистрации подаются заявки, оформленные по форме в соответствии с действующими Правилами вида спорта «рыболовный спорт», утвержденными Министерством спорта, туризма и молодежной политики Российской Федерации  от  05.04.2010г., и предоставляются квалификационные книжки, документы, удостоверяющие личность, страховые полисы обязательного медицинского страхования и оригиналы договоров о страховании несчастных случаев, жизни и здоровь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7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Открытом Кубке Республики Башкорто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портивной ловле рыбы на мормышку со льда 9 февраля 2013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зачет Республиканских спортивных иг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шкортостан – за здоровый образ жизн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звание команды 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10"/>
        <w:gridCol w:w="854"/>
        <w:gridCol w:w="2141"/>
        <w:gridCol w:w="1106"/>
        <w:gridCol w:w="2015"/>
        <w:gridCol w:w="1540"/>
        <w:gridCol w:w="1400"/>
        <w:gridCol w:w="1470"/>
      </w:tblGrid>
      <w:tr>
        <w:trPr>
          <w:trHeight w:val="1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-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личности (паспорт серии, №, кем и когда выдан или свидетельство о рожде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квали-фикация (разря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. адрес (индек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номер и номер пенсионного страх. св-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техникой безопасного поведения на льду ознакомлен</w:t>
            </w:r>
          </w:p>
        </w:tc>
      </w:tr>
      <w:tr>
        <w:trPr>
          <w:trHeight w:val="3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команды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ующая организация ______________________________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4"/>
        </w:tabs>
        <w:ind w:left="1440" w:hanging="1440"/>
      </w:pPr>
      <w:rPr/>
    </w:lvl>
    <w:lvl w:ilvl="1">
      <w:start w:val="1"/>
      <w:numFmt w:val="decimal"/>
      <w:lvlText w:val="6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4"/>
        </w:tabs>
        <w:ind w:left="1440" w:hanging="1440"/>
      </w:pPr>
      <w:rPr/>
    </w:lvl>
    <w:lvl w:ilvl="1">
      <w:start w:val="2"/>
      <w:numFmt w:val="decimal"/>
      <w:lvlText w:val="6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1191" w:hanging="9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1191" w:hanging="907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/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color w:val="000000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1440" w:hanging="144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1191" w:hanging="907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87"/>
        </w:tabs>
        <w:ind w:left="5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4"/>
        </w:tabs>
        <w:ind w:left="1440" w:hanging="144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284"/>
        </w:tabs>
        <w:ind w:left="1021" w:hanging="341"/>
      </w:pPr>
      <w:rPr>
        <w:rFonts w:ascii="Courier New" w:hAnsi="Courier New" w:cs="Courier New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9:00Z</dcterms:created>
  <dc:creator>Worker</dc:creator>
  <dc:description/>
  <cp:keywords/>
  <dc:language>en-US</dc:language>
  <cp:lastModifiedBy>Admin</cp:lastModifiedBy>
  <cp:lastPrinted>2013-01-14T17:27:00Z</cp:lastPrinted>
  <dcterms:modified xsi:type="dcterms:W3CDTF">2013-01-15T08:11:00Z</dcterms:modified>
  <cp:revision>31</cp:revision>
  <dc:subject/>
  <dc:title>Открытый чемпионат Челябинской области</dc:title>
</cp:coreProperties>
</file>