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«УТВЕРЖДАЮ»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Министр молодежной                                                                                                   Председатель правления</w:t>
      </w:r>
    </w:p>
    <w:p>
      <w:pPr>
        <w:pStyle w:val="Normal"/>
        <w:rPr/>
      </w:pPr>
      <w:r>
        <w:rPr>
          <w:sz w:val="20"/>
          <w:szCs w:val="20"/>
        </w:rPr>
        <w:t xml:space="preserve">политики и спорта                                                                                                         РСОО «Федерация рыболовного спорта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спублики Башкортост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А.И. Иванюта                                                                                          ____________ В.В. Чурилкин</w:t>
      </w:r>
    </w:p>
    <w:p>
      <w:pPr>
        <w:pStyle w:val="Normal"/>
        <w:rPr/>
      </w:pPr>
      <w:r>
        <w:rPr>
          <w:sz w:val="20"/>
          <w:szCs w:val="20"/>
        </w:rPr>
        <w:t>«_____» января 2013г.                                                                                                   «____» января 201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Открытого Чемпионата Республики Башкортост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спортивной ловле рыбы на мормышку со льда 16 марта 2013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ведения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паганда активного отдыха и утверждение здорового образа жизни среди населения Республики Башкортостан и </w:t>
      </w:r>
      <w:r>
        <w:rPr/>
        <w:t>охраны окружающей сред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Популяризация и развитие рыболовного спорта, повышение уровня массовости рыболовного спорта в Республике Башкортостан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Пропаганда современных принципов спортивного рыболовства, повышение спортивного мастерства спортсменов, обмен опытом спортивной, тренерской и судейской работы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Выявление сильнейших команд и спортсменов Республики Башкортостан и других регионов России по спортивной ловле рыбы на мормышку со льда </w:t>
      </w:r>
      <w:r>
        <w:rPr/>
        <w:t>среди спортсм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проведения соревнований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16 марта 2013 г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- Республика Башкортостан, Уфимский район, оз. Линевое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соревнований</w:t>
      </w:r>
    </w:p>
    <w:p>
      <w:pPr>
        <w:pStyle w:val="Normal"/>
        <w:numPr>
          <w:ilvl w:val="0"/>
          <w:numId w:val="8"/>
        </w:numPr>
        <w:ind w:left="681" w:hanging="397"/>
        <w:jc w:val="both"/>
        <w:rPr/>
      </w:pPr>
      <w:r>
        <w:rPr>
          <w:sz w:val="22"/>
          <w:szCs w:val="22"/>
        </w:rPr>
        <w:t>Соревнование по рыболовному спорту проводятся Министерством молодежной политики и спорта, РСОО «Федерация рыболовного спорта Республики Башкортостан» и РОО «Карповый клуб Республики Башкортостан» и в соответствии с Планом соревнований по рыболовному спорту РСОО «Федерация рыболовного спорта Республики Башкортостан» на 2013 г., согласованному Министерством по физической культуре, спорту и туризму Республики Башкортостан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соревнованием осуществляется Министерством молодежной политики и спорта, РСОО «Федерация рыболовного спорта Республики Башкортостан» и РОО «Карповый клуб Республики Башкортостан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одготовка соревнования возлагается на РСОО «Федерация рыболовного спорта Республики Башкортостан» и РОО «Карповый клуб Республики Башкортостан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ревнования возлагается на судейскую коллегию, утвержденную Правлением РСОО «Федерация рыболовного спорта Республики Башкортостан» и РОО «Карповый клуб Республики Башкортостан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ссификация, время и место проведения соревнований.</w:t>
      </w:r>
    </w:p>
    <w:tbl>
      <w:tblPr>
        <w:tblW w:w="102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86"/>
        <w:gridCol w:w="1638"/>
        <w:gridCol w:w="1511"/>
        <w:gridCol w:w="1386"/>
        <w:gridCol w:w="1624"/>
        <w:gridCol w:w="105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ортивного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исципли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ов, чел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-к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Республики Башкортоста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, 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7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на мормышку со льда (личные соревн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43411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13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Уфим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Линево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на мормышку со льда (командные соревн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3411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ткрытые. К участию в соревнованиях допускаются спортсмены, рыболовы-любители и команды  рыболовно-спортивных обществ, клубов и организаций без разряда и выше. Участники младшей возрастной категории допускаются при наличии соответствующей доверенности от родителей или приказа руководителя спорторганизации, командирующего юношу на соревнования. В доверенности или приказе должно быть указано лицо, на которое возлагается ответственность за сохранение жизни и здоровья юноши. Доверенность должна быть заверена нотариусом. По решению организаторов к участию в соревнованиях допускаются спортсмены из других городов, областей и регионов Росс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- лично-командные. Состав команды – 3 человека. Спортивная делегация должна состоять из спортсменов и одного судьи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Всем участникам и членам команд необходимо иметь при себе: заявку установленного образца (см. Приложение № 1), документ, удостоверяющий личность (паспорт или свидетельство о рождении), страховой полис обязательного медицинского страхования, оригинал договора о страховании несчастных случаев, жизни и здоровья (страховка должна быть спортивная, т.е. повышенного  риска), письменное заключение о допуске к соревнованиям по состоянию здоровья в виде записи в заявке, в квалификационной книжке либо в виде отдельного докумен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Для спортсменов, имеющих разряды, необходимо иметь при себе квалификационную книжку (для подтверждения спортивного разряда) и членский охотничье-рыболовный билет с отметкой об оплате членских взносов за 2013 год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нные заявки команд и участников личного зачета подаются в Главную судейскую коллегию при регистрации на месте проведения соревнований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по командировке производятся за счет командирующих организаций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и/или команды обязаны участвовать в церемонии открытия и закрытия соревнований   желательно в единой спортивной форме одежды с эмблемами своих клубов, обществ, с флагами субъектов Российской Федерации, наличие трафарета с названием команды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Правила проведения соревнован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Правилам вида спорта «рыболовный спорт», утвержденным приказом Министерства спорта, туризма и молодежной политики Российской Федерации от 05.04.2010г. № 288 и Регламентом подготовки и проведения соревнований вида спорта «рыболовный спорт», утвержденного 19.01.20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52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ное, лично-командное первенство среди мужчин проводится в 2 тура по 2,5 часа, среди женщин и юношей –  в 1 тур по 3 часа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зачету принимаются окунь и карась, независимо от размера, применение багориков запреще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тура рыба сохраняется у спортсменов в чистом виде в одинаковой таре, выдаваемой  организаторам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вешивание уловов осуществляется россыпью в таре судейской коллегии. Взвешивание проводится в секторах, в присутствии участников, весами с точностью взвешивания до 1 г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   ловля    на    зимнюю    удочку,    оснащенную    одной    мормышкой,    без  применения дополнительных грузил. Длина мормышки без крючка - не более 15 мм, крючок одинарный впаянный. Применение дополнительных элементов оснастки на 1 леске запрещается. Участники могут иметь при себе неограниченное количество запасных удочек, но ловить рыбу -  только одной. Во время ловли у лунки, обозначенной флажком, разрешается положить удочку на лед, не оставляя при этом мормышку в во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ыход на лед до начала тура, в перерыве, по окончании тура, до окончания соревнований (т.е. награждения и закрытия соревнований) только в специально отведённое для этого месте после согласования с главным судьёй время и в сопровождении судь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сигнала «Старт» спортсмен обязан убедиться в наличии у него всего необходимого для участия в соревнованиях. После сигнала “Старт” спортсменам, находящимся в зоне, принимать извне насадку и прикормку и иные предметы, кроме ледобура, не разрешается. Ледобур и предметы, необходимые для поддержания  жизни, здоровья и безопасности спортсмена могут быть переданы ему с разрешения и в присутствии судь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ля маркировки лунок каждый участник должен иметь по два флажка. В зоне соревнований спортсмены располагаются друг от друга на расстоянии не менее 5 метров. Преимущество имеет спортсмен, первым прибывший на выбранное место и отметивший его флажком. Бросать флажок для занятия места не разреша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ловли разрешается применять любые животные и растительные  насадки, кроме живых, мёртвых и искусственных рыбок, их частей, живых и мертвых муравьев, муравьиных яиц и икры рыб. Применение любых искусственных насадок запреще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применять прикормку, но без использования стационарных кормушек и упаковочных средств. Прикормка может быть окрашена и пропитана пахучими веществами, но не должна содержать компонентов, запрещённых для насадки, а также наркотических и одурманивающих рыбу средст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икормки ограничивается в пределах 1-го литра сухой смеси и 0,5кг мотыля на 1 тур для одного спортсмена или рыболова-люб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ледобуры участников соревнований, у которых с ножей сняты чехлы, должны находиться на водоёме в вертикальном положении с забуренными в лёд ножами. При входе спортсменов в зону ножи ледобуров должны быть закрыты чехлом. При передвижении во время тура со снятыми с ножей ледобура чехлами спортсмены обязаны соблюдать меры предосторожности, а также не класть ледобур на лед. Бегать по льду во время соревнования с буром или без не рекомендуется.              Всем участникам соревнований (спортсменам, судьям, тренерам, представителям и другим) перемещаться во время соревнований по водоёму вне зон тренировки и соревнований со снятыми с ножей ледобуров чехлами запрещено. После сигнала «Финиш» спортсмены-участники  соревнований должны закрыть ножи ледобуров чехлами. Пользоваться мотоледобурами запреща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тура соревнований подаётся  четыре сигнала: первый - приготовиться; второй - старт; третий - до финиша осталось 5 минут; четвёртый - финиш. 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ервого сигнала спортсмены отмечаются в протоколе судьи зоны, после чего располагаются произвольно в нейтральной полосе по периметру своей зоны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ервому сигналу (“Приготовиться”) за 5 минут до старта спортсменам разрешается войти в свою зону, занять место, выбранное для сверления лунки, обозначить его флажком и снять чехол с ножей ледобура. При входе спортсменов в зону ножи ледобуров должны быть закрыты чехло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второго сигнала (“Старт”) спортсмены могут свободно передвигаться в своих зонах, занимать место и сверлить неограниченное количество лунок. Сверлить лунку, прикармливать, а также ловить в ней рыбу можно только, предварительно обозначив её флажком. Лунка, обозначенная флажком, считается занятой и является местом ловли спортсмена. Использовать второй флажок спортсмен имеет право только после окончания сверления первой лунки. Лунки (места ловли) каждого спортсмена должны находиться на расстоянии не менее 5 метров от лунок, занятых (обозначенных флажками) другими спортсменами. Расстояние между лунками (местами ловли) измеряется от центра лунок. Ловить рыбу разрешается не ближе 5 м от отмеченных флажками чужих лунок. Одновременно разрешается иметь два места ловли, обозначив их флажками. Флажок в месте ловли должен находиться не далее, чем в 50 сантиметрах от занятой лунки и быть хорошо видимым судьям и другим спортсменам. Если две или более лунок расположены на расстоянии 1 метра и менее друг от друга, то флажок должен быть смещен к одной из них для однозначного фиксирования его принадлежности к конкретной лунке. Ловить рыбу в нейтральной полосе не разреша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вободных лунок спортсмен не должен оставлять никаких предметов, за исключением ледобура и контейнера для переноски снастей и аксессуаров. Необходимые спортсмену иные принадлежности должны находиться в одном из его мест ловли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ловле и передвижении в зоне спортсмен должен соблюдать тишину и не создавать помех другим спортсмена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игналу «Финиш» спортсмены прекращают ловлю и остаются у места ловли (у лунки) до прибытия группы взвешивания или судьи-контролера за уловом. Спортсменам не разрешается покидать последнее место ловли, зону и подходить друг к другу до окончания взвешивания или сбора улова у всех спортсменов в зоне. Если сигнал застал спортсмена во время перемещения к новому месту ловли – он останавливается там, где его застал сигнал. Спортсмен может возвратиться к своему, обозначенному флажком, месту только по разрешению судь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обязаны знать и соблюдать меры безопасности, знать и соблюдать правила спортивного и любительского  рыболовства, положение, регламент и правила соревнований. Во время соревнования не шуметь и не создавать помех другим участникам, своевременно являться на старт, не оставлять на водоёме мусор, а так же обрывки лески и пришедшие в негодность снасти; беречь имущество, полученное во временное пользование у организаторов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правил соревнований спортсмены несут ответственность в соответствии с санкциями раздела 8 правил соревнований и раздела 16 Регламента, а также  материальную ответственность за полученное от организаторов соревнований имуще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во время проведения турнира обязаны соблюдать правила соревнований  и морально-этические нормы  поведения, не совершать действия, оскорбляющие  общественную нравственность и унижающие человеческое достоин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Участник и/или команда может быть дисквалифицирована решением Главной судейской коллегии за нарушение Порядка и Правил проведения соревнований, а также за действия, оскорбляющие нравственное и человеческое достоинство.</w:t>
      </w:r>
    </w:p>
    <w:p>
      <w:pPr>
        <w:pStyle w:val="Normal"/>
        <w:shd w:fill="FFFFFF" w:val="clear"/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сорев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ревнование проводится 16 марта 2013 года (суббота), в один д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7-00 – 08-00 – регистрация и жеребь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8-30 – 09-00 – открытие сорев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9-30 – старт первого 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00 – финиш первого тура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-00 – 13-00 – переры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12-30 – финиш для женщин и юнош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-00 – старт второго 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-30 – финиш второго 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15-30 – 17-00 – подсчет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-00 – награждение победителей, закрытие соревнований спортсменов.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Жеребьевка проводится при регистрации участников сразу на 2 тура последователь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ргкомитет вправе изменить дату проведения и Регламент соревнований в силу непредвиденных,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с-мажорных обстоятельств,  включая погодные усло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дведения ит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 личном зачете определяются по наименьшей сумме мест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 за два тура победителем признается спортсмен, выловивший наибольший вес рыбы во втором 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командных соревнованиях результат определяется  по наименьшей сумме мест, набранных членами команды за два тура. При равенстве суммы мест у двух или более команд преимущество получает команда, выловившая наибольшее количество рыбы (по весу) за два тура. При равенстве суммы мест и веса улова за два тура победителем  признается команда, поймавшая большее количество рыбы (по весу) во втором тур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портсмены, занявшие первое, второе и третье  места в личном зачете, награждаются кубками, медалями и дипломами </w:t>
      </w:r>
      <w:r>
        <w:rPr/>
        <w:t>РСОО «Федерация рыболовного спорта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Команды, занявшие первое, второе и третье места, награждаются кубками, а члены этих команд -  соответствующими медалями и дипломами </w:t>
      </w:r>
      <w:r>
        <w:rPr/>
        <w:t>РСОО «Федерация рыболовного спорта  Республики                     Башкортост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 Условия финансир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ирование осуществляется на долевой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ирование спортивного мероприятия осуществляется в соответствии с порядком расходования средств на мероприятия, включенные в единый республиканский календарный план официальных физкультурных мероприятий и спортивных мероприятий на 2013 год, регламентирующим финансовое обеспечение спортивных мероприятий за счет средств республиканского бюджета на 2013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а судейства, наградной атрибутики и организация соревнования осуществляется за счёт РСОО «Федерация рыболовного спорта Республики Башкортостан», РОО «Карповый клуб Республики Башкортостан» и стартового взноса участников соревн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градная атрибутика:  кубки – 8 шт., медали  - 18 шт.,  грамоты – 18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действа (проезд – Пермь - Уфа, туда и обратно, проживание, работа судей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ртовый взнос за участие в соревновании составляет 900,00 рублей с команды, или 300,00 рублей с участника. Стартовый взнос оплачивается непосредственно при регистрации перед соревнов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анде или участнику, снявшихся с турнира до его окончания или дисквалифицированной решением Главной Судейской Коллегии за нарушение Порядка и Правил проведения соревнований, стартовый взнос не возвращ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ходы, связанные с участием команд в соревнованиях (проезд до места соревнований, проживание, питание, прикормка, насадка и т.д.), несут командирующие организац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11. Заявки на учас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варительная регистрация участников соревнования проводится до 13 марта 2013 года  на сайте рыболовного магазина «Мечта рыбака» http://fishersdream.ru/ или мечтарыбака.рф в соответствующей теме фору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мандатную комиссию соревнований при регистрации подаются заявки, оформленные по форме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 от  05.04.2010г., и предоставляются квалификационные книжки, документы, удостоверяющие личность, страховые полисы обязательного медицинского страхования и оригиналы договоров о страховании несчастных случаев, жизни и здоровь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284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b/>
          <w:sz w:val="22"/>
          <w:szCs w:val="22"/>
        </w:rPr>
        <w:t xml:space="preserve">Открытом Чемпионате Республики Башкортост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спортивной ловле рыбы на мормышку со льда 16 марта 2013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звание команды 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10"/>
        <w:gridCol w:w="854"/>
        <w:gridCol w:w="2141"/>
        <w:gridCol w:w="1106"/>
        <w:gridCol w:w="2015"/>
        <w:gridCol w:w="1540"/>
        <w:gridCol w:w="1400"/>
        <w:gridCol w:w="1470"/>
      </w:tblGrid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личности (паспорт серии, №, кем и когда выдан или свидетельство о рожде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квали-фикация (разря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 адрес (инде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номер и номер пенсионного страх. св-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ехникой безопасного поведения на льду ознакомлен</w:t>
            </w:r>
          </w:p>
        </w:tc>
      </w:tr>
      <w:tr>
        <w:trPr>
          <w:trHeight w:val="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ующая организация 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  <w:lvl w:ilvl="1">
      <w:start w:val="1"/>
      <w:numFmt w:val="decimal"/>
      <w:lvlText w:val="6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  <w:lvl w:ilvl="1">
      <w:start w:val="2"/>
      <w:numFmt w:val="decimal"/>
      <w:lvlText w:val="6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1191" w:hanging="90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1440" w:hanging="14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84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2:00Z</dcterms:created>
  <dc:creator>Worker</dc:creator>
  <dc:description/>
  <cp:keywords/>
  <dc:language>en-US</dc:language>
  <cp:lastModifiedBy>Admin</cp:lastModifiedBy>
  <cp:lastPrinted>2013-01-14T17:27:00Z</cp:lastPrinted>
  <dcterms:modified xsi:type="dcterms:W3CDTF">2013-01-15T08:18:00Z</dcterms:modified>
  <cp:revision>20</cp:revision>
  <dc:subject/>
  <dc:title>Открытый чемпионат Челябинской области</dc:title>
</cp:coreProperties>
</file>