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eastAsia="Times New Roman" w:cs="Calibri"/>
          <w:b/>
          <w:bCs/>
          <w:color w:val="FF0000"/>
          <w:sz w:val="32"/>
          <w:szCs w:val="32"/>
          <w:lang w:eastAsia="ru-RU"/>
        </w:rPr>
        <w:t>Основные положения регламента "Дуэли"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1. Спортсменам присваивается номер согласно их относительного рейтинга среди безнасадочников на данный момент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1.1. Участникам, не входящим в рейтинг, присваиваются оставшиеся свободные номера , определяемые жребием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2. Распределение по парам в 1/16 финала определяется рейтингами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>1-й -  с 16-м, 2-й - с 15-м и т.д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3. По первому сигналу судьи пары участников сверлят по 5 лунок, строго параллельно друг другу на расстоянии 2,5 м. Старт – по второму сигналу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3.1 В </w:t>
      </w: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  <w:t>разных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 зонах диаметры лунок могут быть разными (100/110, 110/130), но в </w:t>
      </w: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  <w:t>одной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 зоне лунки обязательно должны быть одного и того же диаметра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3.2. Время ловли на каждой из своих лунок - произвольное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3.3. Ловля на любых чужих лунках категорически запрещается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3.4. Прикормка лунок – на усмотрение судьи. Может быть запрещена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4. По сигналу судьи участники прекращают лов и предъявляют рыбу в пакетах для взвеши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4.1 Для взвешивания судья подходит к участникам, а не наоборот, с целью минимизации шума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4.2 Победители пар, имеющие лучший рейтинг, остаются на своих лунках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4.3. Победители пар, имеющие худший рейтинг, переходят в зоны новых соперников согласно схеме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4.4. Проигравшие обязаны немедленно и бесшумно покинуть зону соревнования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5. Если участник не явился на соревнование или был дисквалифицирован судьей, победителем автоматически становится его соперник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6. Продолжительность 1/16 финала и финала - 2 часа, продолжительность 1/4 и 1/2 финала - 1 час. Начало и конец каждого тура определяется только сигналом судьи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Calibri"/>
          <w:b/>
          <w:color w:val="FF0000"/>
          <w:sz w:val="32"/>
          <w:szCs w:val="32"/>
          <w:lang w:eastAsia="ru-RU"/>
        </w:rPr>
        <w:t>Схема зоны проведения соревнования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266"/>
        <w:gridCol w:w="1024"/>
        <w:gridCol w:w="2646"/>
        <w:gridCol w:w="1024"/>
        <w:gridCol w:w="266"/>
        <w:gridCol w:w="976"/>
        <w:gridCol w:w="976"/>
        <w:gridCol w:w="976"/>
      </w:tblGrid>
      <w:tr>
        <w:trPr>
          <w:trHeight w:val="37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олельщики  и выбывшие участник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</w:t>
            </w:r>
          </w:p>
        </w:tc>
        <w:tc>
          <w:tcPr>
            <w:tcW w:w="2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vs 1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vs 16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vs 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vs 1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top w:val="single" w:sz="8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6" w:type="dxa"/>
            <w:tcBorders/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СУДЕЙСКАЯ ЗОНА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vs 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vs 15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vs 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vs 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⓪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Болельщики  и выбывшие участники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0"/>
        <w:gridCol w:w="1038"/>
        <w:gridCol w:w="1038"/>
        <w:gridCol w:w="1013"/>
      </w:tblGrid>
      <w:tr>
        <w:trPr>
          <w:trHeight w:val="37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  <w:t>Турнирная таблиц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Пример. Победил №4)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рейтин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/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 / 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 / 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Финал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зо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©</w:t>
      </w:r>
      <w:r>
        <w:rPr/>
        <w:t xml:space="preserve"> </w:t>
      </w:r>
      <w:r>
        <w:rPr>
          <w:lang w:val="en-US"/>
        </w:rPr>
        <w:t>Shartashsky Partizan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7:00Z</dcterms:created>
  <dc:creator>Андрей</dc:creator>
  <dc:description/>
  <cp:keywords/>
  <dc:language>en-US</dc:language>
  <cp:lastModifiedBy>Андрей</cp:lastModifiedBy>
  <dcterms:modified xsi:type="dcterms:W3CDTF">2012-11-09T13:35:00Z</dcterms:modified>
  <cp:revision>3</cp:revision>
  <dc:subject/>
  <dc:title/>
</cp:coreProperties>
</file>