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ЩЕ РАЗ ПРО СУНГУЛ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 ЦИКЛИЧНОСТИ КЛЕВА СИГ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сех сообщений про Б.Сунгуль на форуме Уралфишинга с 2003 по 2010 гг. позволил выявить любопытную закономерность: зимний клев сига на озере имеет ярко выраженный трехлетний ци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год цикла - провал. Рыбы нет, или она есть, но не клюет, отчетов на форуме нет, потому что писать неч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год цикла - подъем. Рыба начинает поклевывать, отчетов на форуме становится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год цикла - пик. Сиг клюет хорошо, отчеты появляются десятками, причем люди продолжают ездить даже в глухозимье, по инер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о результативных сообщений по месяцам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0"/>
        <w:gridCol w:w="960"/>
        <w:gridCol w:w="1060"/>
        <w:gridCol w:w="880"/>
        <w:gridCol w:w="1140"/>
        <w:gridCol w:w="760"/>
        <w:gridCol w:w="1060"/>
        <w:gridCol w:w="320"/>
        <w:gridCol w:w="58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8" w:firstLine="558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3 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4 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5 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6 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7 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8 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9 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клева по месяцам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960"/>
        <w:gridCol w:w="1060"/>
        <w:gridCol w:w="880"/>
        <w:gridCol w:w="1140"/>
        <w:gridCol w:w="839"/>
        <w:gridCol w:w="1060"/>
        <w:gridCol w:w="320"/>
        <w:gridCol w:w="606"/>
      </w:tblGrid>
      <w:tr>
        <w:trPr>
          <w:trHeight w:val="31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3 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4 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5 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6 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7 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8 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9 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1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5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4,9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рное число результативных сообщ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еву сига на Б. Сунгуле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8910" cy="32067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ие показатели клева сига на Б. Сунгу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0054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трехлетнего цикла зимнего клева сига не вызывает сомнений.  Объяснить его можно, исходя из технологии выращивания сига от малька до товарной рыбы. Этот процесс, по-видимому, занимает три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й год цикла ("провал") в озеро запускается малек, который к первой зиме достигает 30-50 г и практически не клюет, поскольку планктона в озере для мальков достаточ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й год ("максимум") сиг достигает 150-180 г и начинает активно клевать, поскольку кормовой базы для подросших рыб начинает не хватать. Рыбаки замечают это явление и "рыболовный пресс" существенно усиливается. Однако, плотность популяции сига от этого существенно не уменьшает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ий год жизни сиг достигает размера 300-400 г. Рыболовный пресс достигает максимума, и клев становится чуть хуже, чем во 2-й год. Далее почти вся рыба вылавливается сетями. Плотность популяции резко падает, кормовая база восстанавливается, и снова запускается мал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отлов сига на 3-й год жизни показывает, почему в озере очень мало особей с массой более 400 г. Например 600- граммовые сиги - это четырехлетки, а 800- граммовые - пятилетки, удачно пережившие массовый отлов, попадаются достаточно регулярно. А вот рыбы от 1 кг, "дважды счастливчики", пережившие два и более массовых отлова на Сунгуле сейчас исключительно ре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>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rtashs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tizan</w:t>
      </w:r>
      <w:r>
        <w:rPr>
          <w:b/>
          <w:sz w:val="28"/>
          <w:szCs w:val="28"/>
        </w:rPr>
        <w:t>, 2010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0:00Z</dcterms:created>
  <dc:creator>Андрей</dc:creator>
  <dc:description/>
  <dc:language>en-US</dc:language>
  <cp:lastModifiedBy>Андрей</cp:lastModifiedBy>
  <dcterms:modified xsi:type="dcterms:W3CDTF">2010-11-03T03:40:00Z</dcterms:modified>
  <cp:revision>1</cp:revision>
  <dc:subject/>
  <dc:title/>
</cp:coreProperties>
</file>