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ЩЕ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З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УНГУЛЬ</w:t>
      </w:r>
      <w:r>
        <w:rPr>
          <w:rFonts w:cs="Forte" w:ascii="Forte" w:hAnsi="Forte"/>
          <w:b/>
          <w:sz w:val="40"/>
          <w:szCs w:val="40"/>
        </w:rPr>
        <w:t>,</w:t>
      </w:r>
    </w:p>
    <w:p>
      <w:pPr>
        <w:pStyle w:val="Normal"/>
        <w:spacing w:lineRule="auto" w:line="240"/>
        <w:jc w:val="center"/>
        <w:rPr>
          <w:rFonts w:ascii="Forte" w:hAnsi="Forte" w:cs="Fort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ли</w:t>
      </w:r>
    </w:p>
    <w:p>
      <w:pPr>
        <w:pStyle w:val="Normal"/>
        <w:spacing w:lineRule="auto" w:line="240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ГДА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ЛЮЕТ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И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лучаев ХОРОШЕГО клева сига </w:t>
      </w:r>
      <w:r>
        <w:rPr>
          <w:rFonts w:cs="Times New Roman" w:ascii="Times New Roman" w:hAnsi="Times New Roman"/>
          <w:b/>
          <w:sz w:val="32"/>
          <w:szCs w:val="28"/>
        </w:rPr>
        <w:t xml:space="preserve">осенью и весной </w:t>
      </w:r>
      <w:r>
        <w:rPr>
          <w:rFonts w:cs="Times New Roman" w:ascii="Times New Roman" w:hAnsi="Times New Roman"/>
          <w:b/>
          <w:sz w:val="28"/>
          <w:szCs w:val="28"/>
        </w:rPr>
        <w:t>(2007 -2010) в зависимости от погодных факторов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НАПРАВЛЕНИЕ ИЗМЕНЕНИЯ Д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0895" cy="27800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еважно, куда меняется, лишь бы менялос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)ОБЛАЧ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Чем облачнее, тем лучше клев. При ясном небе рассчитывать на хороший клев нельз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) ТЕМПЕРАТУРА ВОЗДУ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 Самые низкие температуры, близкие к нулю, для ловли сига, оказывается, НЕ оптимальн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)ДИНАМИКА ТЕМП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 Ну, тут все ясно! Похолодание лучше всег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)НАПРАВЛЕНИЕ ВЕ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  Холодные ветры северо-западного направления вообще преобладают на Урале, а не только во время хорошего клева сига. Однако, тем не менее, северные и западные ветры лучше, чем южные и восточные. Большое значение имеет и положение рыбака относительно ветра (наветренный или подветренный берег), но оценить влияние этого фактора количественно не представляется возможным, поскольку рыбаки не всегда указывают место лова. А жаль!!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) СИЛА ВЕТР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  Чем сильнее ветер, тем лучше клев. В штиль клюет очень ред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>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tash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izan</w:t>
      </w:r>
      <w:r>
        <w:rPr>
          <w:b/>
          <w:sz w:val="28"/>
          <w:szCs w:val="28"/>
        </w:rPr>
        <w:t>, 2010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7:00Z</dcterms:created>
  <dc:creator>Андрей</dc:creator>
  <dc:description/>
  <cp:keywords/>
  <dc:language>en-US</dc:language>
  <cp:lastModifiedBy>Андрей</cp:lastModifiedBy>
  <dcterms:modified xsi:type="dcterms:W3CDTF">2010-11-04T02:14:00Z</dcterms:modified>
  <cp:revision>4</cp:revision>
  <dc:subject/>
  <dc:title/>
</cp:coreProperties>
</file>